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итогам осуществления размещения заказов у субъектов малого предприниматель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итогам   </w:t>
      </w:r>
      <w:r>
        <w:rPr>
          <w:sz w:val="28"/>
          <w:szCs w:val="28"/>
          <w:u w:val="single"/>
        </w:rPr>
        <w:t>1 полугодия 201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79"/>
        <w:gridCol w:w="914"/>
        <w:gridCol w:w="923"/>
        <w:gridCol w:w="884"/>
        <w:gridCol w:w="910"/>
        <w:gridCol w:w="914"/>
        <w:gridCol w:w="923"/>
        <w:gridCol w:w="884"/>
        <w:gridCol w:w="808"/>
        <w:gridCol w:w="912"/>
        <w:gridCol w:w="921"/>
        <w:gridCol w:w="883"/>
        <w:gridCol w:w="774"/>
        <w:gridCol w:w="187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азчика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овый общий годовой объем поставок товаров, выполнения работ, оказания услуг в соответствии с перечнем товаров, работ, услуг, установленным Правительством Российской Федерации </w:t>
            </w:r>
            <w:r>
              <w:rPr/>
              <w:t xml:space="preserve">от 04 ноября 2006 г.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</w:t>
            </w:r>
            <w:r>
              <w:rPr>
                <w:sz w:val="23"/>
                <w:szCs w:val="23"/>
              </w:rPr>
              <w:t>согласно части 1 статьи 15 Федерального закона от 21.07.2005 № 94-ФЗ,.</w:t>
            </w:r>
            <w:r>
              <w:rPr>
                <w:b/>
              </w:rPr>
              <w:t xml:space="preserve"> тыс. руб. 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й объем осуществленного размещения заказов в соответствии с перечнем товаров, работ, услуг, установленным Правительством Российской Федерации согласно части 1 статьи 15 Федерального закона от 21.07.2005 № 94-ФЗ, </w:t>
            </w:r>
            <w:r>
              <w:rPr/>
              <w:t>(</w:t>
            </w:r>
            <w:r>
              <w:rPr>
                <w:i/>
              </w:rPr>
              <w:t>в том числе, в случае, если торги признаны несостоявшимися п.6 ст.15)</w:t>
            </w:r>
            <w:r>
              <w:rPr/>
              <w:t xml:space="preserve">,    </w:t>
            </w:r>
            <w:r>
              <w:rPr>
                <w:b/>
              </w:rPr>
              <w:t>тыс. руб.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существленного размещения заказов среди субъектов малого предпринимательства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. Способ расчета Планового общего годового объема (</w:t>
            </w:r>
            <w:r>
              <w:rPr>
                <w:b/>
                <w:sz w:val="20"/>
                <w:szCs w:val="20"/>
              </w:rPr>
              <w:t xml:space="preserve">Письмо ФАС России от 29 октября 2010 г. N АЦ/37480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sz w:val="20"/>
                <w:szCs w:val="20"/>
              </w:rPr>
              <w:t>Совместное письмо МЭРТ РФ от 18.08.2009 г. № 13479-АП/Д05 и ФАС России от 17.08.2009 г. № Ац/275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омственное учреждение (заказчи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№1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ОШ №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Гимназия №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гимназия №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ОШ №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лексее-Николь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 с.Новоникольс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 с.Степн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Борис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Корсак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Пуцил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Красный Я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 с.Рак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Каменуш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. Тимирязев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ВСОШ №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Воздвиже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ОШ  с.Корф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СОШ №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/С№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/С№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№ 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 Воздвиже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Каменуш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 Новониколь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 Корсак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 Рак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 Борис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 Пуцил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п.Тимирязев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Д/С с.Степн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ЦД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ЦРДТ и 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СЮ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СЮ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Методический каби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 ЦБ У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ФАС от 29.10.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00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4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720"/>
        <w:gridCol w:w="700"/>
        <w:gridCol w:w="460"/>
        <w:gridCol w:w="340"/>
        <w:gridCol w:w="540"/>
        <w:gridCol w:w="3414"/>
      </w:tblGrid>
      <w:tr>
        <w:trPr>
          <w:trHeight w:val="25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я и молодежной политики  ________________________________ Н.Н.Честнейшин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3764"/>
        <w:gridCol w:w="7264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финансово-</w:t>
            </w:r>
          </w:p>
        </w:tc>
        <w:tc>
          <w:tcPr>
            <w:tcW w:w="7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го отдела ___________________ Н.А.Вялкова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</w:tblGrid>
      <w:tr>
        <w:trPr>
          <w:trHeight w:val="255" w:hRule="atLeast"/>
        </w:trPr>
        <w:tc>
          <w:tcPr>
            <w:tcW w:w="12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учреждений образования» _______________________ А.А.Корот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 Д.А.Пл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321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 корректировка планового объема закупок произведена в соответствии с отчетами подведомственных учреждений, в связи с внесением изменений в лимиты бюджетных и внебюджетных средств, корректировкой способа подсчета общего планового годового объема.</w:t>
      </w:r>
    </w:p>
    <w:sectPr>
      <w:type w:val="nextPage"/>
      <w:pgSz w:orient="landscape" w:w="16838" w:h="11906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21:00Z</dcterms:created>
  <dc:creator>Srajevskaya</dc:creator>
  <dc:description/>
  <cp:keywords/>
  <dc:language>en-US</dc:language>
  <cp:lastModifiedBy>DIMA</cp:lastModifiedBy>
  <cp:lastPrinted>2012-07-05T13:54:00Z</cp:lastPrinted>
  <dcterms:modified xsi:type="dcterms:W3CDTF">2012-07-05T02:54:00Z</dcterms:modified>
  <cp:revision>5</cp:revision>
  <dc:subject/>
  <dc:title/>
</cp:coreProperties>
</file>