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260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целевой программе «Развитие  системы образования Уссурийского городского округа на 2013 –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долгосрочной целе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Развитие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 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442"/>
        <w:gridCol w:w="1535"/>
        <w:gridCol w:w="1276"/>
        <w:gridCol w:w="1276"/>
        <w:gridCol w:w="1449"/>
        <w:gridCol w:w="1134"/>
        <w:gridCol w:w="209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-рован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-н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Модернизация системы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педагогических и управленческих кад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итока молодых кадров в сферу образован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й компенсации молодым специалис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оплата к заработной плате молодых специалистов (в размере 25 процентов должностного окла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независимая оценка качества предоставления муниципаль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истанционного обучен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ое и  программное обеспечение дистанционного обуч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, ремонт и содержание оборудования, предназначенного для дистанционного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обеспечение доступа к сети  Интернет муниципальных образовательных учреждений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сети  Интернет в дошкольных образовательных учрежд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сети  Интернет в общеобразовательных учрежд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сети  Интернет в учреждениях дополнительного образования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единой информационно- образовательной среды в учреждениях в т.ч.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лектронными образователь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диатек  (электронных библиотек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учебно-методических материал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нформационных киос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ранспортных средств для перевозки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7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азвитие дошко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школьных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 5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81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сурийского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га «Служба еди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а-застройщ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дошкольных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снащение дошкольных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 0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1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8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нфраструктуры в сфер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с целью обеспечения выполнения требований СанПиН и охране здоровья детей и подростков, а так же с целью подготовки для установки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униципальных учреждений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ети  спортивных сооружений и площадок, реконструкция стадион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здания  школы № 6  г. Уссурийска с пристройкой и оборудованием спортивного з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азвитие муниципальных образовательных учреждений, расположенных  в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ошкольного образования (открытие дошкольных групп в общеобразовательных учреждения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е школьников (оборудование специализированных кабинетов и ремонт учебной техн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й компенсации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Безопасность образовательных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аж и ежемесячное обслуживание тревожной сигнализац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ждение территории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истемы видеонаблюдения с выводом информации на дежурные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сключению доступа посторонних лиц в образовательные учреждения (установка домофонов и шлагбаум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территории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аботников образовательных учреждений на курсах  безопасности при организации перевозки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кабинетов и площадок по безопасности жизне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Здоровье детей и молод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овых спортивных отделений туристической, экологической и техническ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детей в  лагерях с дневным пребыванием в каникуляр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профильных лагер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деральных и региональных соревно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униципальных акций, слетов, соревнований, экскурсий, конференций для детей и молодеж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тдыха детей на базе автономного учреждения детский оздоровительный лагерь «Надежда» в специальных творческих и спортивных сменах, профильных сменах для детских служб примирения, в профильном лагере для детей, состоящих на профилактических учет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автономное учреждение детский оздоровитель-ный лагерь «Надежд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бассейнов в образовательных учрежд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хоккейных коробок, футбольных полей, спортивных площадок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истема поддержки талантливых детей и молод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ыставки работ прикладного творчества, фестивалей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, интеллектуальных, творческих мероприятий с детьми и молодежь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оенно-спортивной игры «Зарница», «Орлен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муниципального слета отл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с медалистами Уссурий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ы программ, методик, технологий направленные на выявление и развитие способностей детей и молодежи в образовательных учреждения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офильных  смен для одаренных детей «Интеллект» и «Исследовател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федеральных, региональных интеллектуальных,  творческих и спортивных  мероприятия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ероприятия с участниками образовательного процес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редитация и лицензирование деятельности образовате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городских  родительских собр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участников образовательного процесса (изготовление рекламных буклетов, информационных материал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и  молодежной политики, подведомствен-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с участниками  государственно-частного и социального партнерства (семинары, совещ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с целью возмещения недополученных доходов в связи с предоставлением льготного проезда в общественном транспорте учащимися общеобразовательных учреждений, родители которых имеют статус малоиму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 молодежной политики, подведомствен-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 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 8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 8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3:00Z</dcterms:created>
  <dc:creator>User</dc:creator>
  <dc:description/>
  <cp:keywords/>
  <dc:language>en-US</dc:language>
  <cp:lastModifiedBy>inet</cp:lastModifiedBy>
  <cp:lastPrinted>2012-11-08T14:37:00Z</cp:lastPrinted>
  <dcterms:modified xsi:type="dcterms:W3CDTF">2012-11-23T04:03:00Z</dcterms:modified>
  <cp:revision>2</cp:revision>
  <dc:subject/>
  <dc:title/>
</cp:coreProperties>
</file>