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 УССУРИЙ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 ОБРАЗОВАНИЯ И МОЛОДЕЖ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И К А 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13                                                                                              №220-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работе учреждений образования </w:t>
      </w:r>
    </w:p>
    <w:p>
      <w:pPr>
        <w:pStyle w:val="Normal"/>
        <w:rPr/>
      </w:pPr>
      <w:r>
        <w:rPr>
          <w:sz w:val="26"/>
          <w:szCs w:val="26"/>
        </w:rPr>
        <w:t>в период выходных и праздничных дн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обеспечения стабильной работы и комплексной безопасности образовательных учреждений в период выходных и праздничных дн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Руководителям образовательных учрежд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кануне выходного праздничного дня провести с учащимися, отдыхающими в пришкольных лагерях и работающими в ремонтных бригадах, беседы о безопасном поведении в местах с массовым пребыванием людей,  соблюдении правил дорожного движения, поведения в общественных местах и действиях в случае возникновения чрезвычайных ситуаций;</w:t>
      </w:r>
      <w:r>
        <w:rPr>
          <w:vanish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беспечить неукоснительное выполнение требований пожарной безопасности, руководствуясь требованиями Правил пожарной безопасности в РФ (ППБ-01-03), и требований антитеррористической 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обеспечить устойчивую работу объектов и оборудования тепло-, водо- и  энергоснабж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назначить ответственных лиц за противопожарное состояние и состояние теплового режима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организовать 04 ноября 2013 года в дневное время дежурство в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по каждому случаю возникновения пожара или аварии в системах тепло-, водо- и  энергоснабжения сообщать дежурному по управлению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график дежурства ответственных лиц по управлению с указанием контактных телефонов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местителю начальника управления образования и молодежной политики (Лысенко) провести 01 ноября 2013 года инструктаж с ответственным дежурным по у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ind w:firstLine="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начальника управления образо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олодежной политики                                                                             И.В.Токар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firstLine="155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 xml:space="preserve">Управления образования и молодежной политики </w:t>
      </w:r>
    </w:p>
    <w:p>
      <w:pPr>
        <w:pStyle w:val="Normal"/>
        <w:ind w:left="3544" w:hanging="4"/>
        <w:rPr>
          <w:sz w:val="26"/>
          <w:szCs w:val="26"/>
        </w:rPr>
      </w:pPr>
      <w:r>
        <w:rPr>
          <w:sz w:val="26"/>
          <w:szCs w:val="26"/>
        </w:rPr>
        <w:t>администрации Уссурийского городского округа Приморского края</w:t>
      </w:r>
    </w:p>
    <w:p>
      <w:pPr>
        <w:pStyle w:val="Normal"/>
        <w:ind w:left="3544" w:firstLine="8104"/>
        <w:rPr>
          <w:sz w:val="26"/>
          <w:szCs w:val="26"/>
        </w:rPr>
      </w:pPr>
      <w:r>
        <w:rPr>
          <w:sz w:val="26"/>
          <w:szCs w:val="26"/>
        </w:rPr>
        <w:t xml:space="preserve">оот 30.10.2013 № 220-а </w:t>
      </w:r>
    </w:p>
    <w:p>
      <w:pPr>
        <w:pStyle w:val="Normal"/>
        <w:ind w:left="6545"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дежур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х лиц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управлению образования и молодежн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4 ноября 2013 года</w:t>
      </w:r>
    </w:p>
    <w:p>
      <w:pPr>
        <w:pStyle w:val="Normal"/>
        <w:jc w:val="center"/>
        <w:rPr/>
      </w:pPr>
      <w:r>
        <w:rPr>
          <w:sz w:val="26"/>
          <w:szCs w:val="26"/>
        </w:rPr>
        <w:t>(дежурство с 09-00 до 16-0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980"/>
        <w:gridCol w:w="2520"/>
      </w:tblGrid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а Валер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3-41</w:t>
            </w:r>
          </w:p>
          <w:p>
            <w:pPr>
              <w:pStyle w:val="Normal"/>
              <w:jc w:val="center"/>
              <w:rPr/>
            </w:pPr>
            <w:r>
              <w:rPr/>
              <w:t>89243238581</w:t>
            </w:r>
          </w:p>
        </w:tc>
      </w:tr>
    </w:tbl>
    <w:p>
      <w:pPr>
        <w:pStyle w:val="Normal"/>
        <w:ind w:firstLine="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rPr>
          <w:sz w:val="26"/>
          <w:szCs w:val="26"/>
        </w:rPr>
      </w:pPr>
      <w:r>
        <w:rPr>
          <w:sz w:val="26"/>
          <w:szCs w:val="26"/>
        </w:rPr>
        <w:t>В случаях экстренной необходимости звонить по телефонам:</w:t>
      </w:r>
    </w:p>
    <w:p>
      <w:pPr>
        <w:pStyle w:val="Normal"/>
        <w:ind w:firstLine="93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30"/>
        <w:gridCol w:w="315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ская Ирина Виктор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начальника управления образования и молодежной полити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725075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ылицына Оксана Виктор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МКУ «Централизованная бухгалтерия  учреждений образования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43424323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4365035</w:t>
            </w:r>
          </w:p>
        </w:tc>
      </w:tr>
    </w:tbl>
    <w:p>
      <w:pPr>
        <w:pStyle w:val="Normal"/>
        <w:ind w:firstLine="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9:00Z</dcterms:created>
  <dc:creator>Tanya</dc:creator>
  <dc:description/>
  <cp:keywords/>
  <dc:language>en-US</dc:language>
  <cp:lastModifiedBy>inet</cp:lastModifiedBy>
  <cp:lastPrinted>2013-10-30T12:15:00Z</cp:lastPrinted>
  <dcterms:modified xsi:type="dcterms:W3CDTF">2013-10-30T03:19:00Z</dcterms:modified>
  <cp:revision>2</cp:revision>
  <dc:subject/>
  <dc:title>АДМИНИСТРАЦИЯ  УССУРИЙСКОГО ГОРОДСКОГО ОКРУГА </dc:title>
</cp:coreProperties>
</file>