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Управление по делам молодёжи, физической культуре и спорту администрации УГО информирует Вас о том, что 18 октября 2013 года состоялось заседание комиссии по присуждению премии администрации УГО за особые достижения в области образования, науки, культуры, спорта и общественной деятельности в 2013 году, по итогам которого </w:t>
      </w:r>
      <w:r>
        <w:rPr>
          <w:b/>
          <w:sz w:val="26"/>
          <w:szCs w:val="26"/>
        </w:rPr>
        <w:t>из 135 кандидатов по 4 номинациям были выбраны 60 лауреато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6"/>
          <w:szCs w:val="26"/>
        </w:rPr>
        <w:tab/>
        <w:t>Лауреатами премии администрации от общеобразовательных учреждений и учреждений дополнительного образования детей стали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7"/>
          <w:szCs w:val="27"/>
        </w:rPr>
        <w:t xml:space="preserve">1. </w:t>
      </w:r>
      <w:r>
        <w:rPr>
          <w:sz w:val="26"/>
          <w:szCs w:val="26"/>
        </w:rPr>
        <w:t xml:space="preserve">Бойко Кристина Алексеевна, 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9 класс НОУ Школа-интернат № 29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Вакуленко Степан Андреевич, 11 класс МБОУ Гимназия № 133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Гаврыш Екатерина Дмитриевна, 10 класс НОУ Школа-интернат № 29.</w:t>
      </w:r>
    </w:p>
    <w:p>
      <w:pPr>
        <w:pStyle w:val="Normal"/>
        <w:widowControl w:val="false"/>
        <w:ind w:right="-108" w:hanging="0"/>
        <w:rPr/>
      </w:pPr>
      <w:r>
        <w:rPr>
          <w:sz w:val="27"/>
          <w:szCs w:val="27"/>
        </w:rPr>
        <w:t xml:space="preserve">4. </w:t>
      </w:r>
      <w:r>
        <w:rPr>
          <w:sz w:val="26"/>
          <w:szCs w:val="26"/>
        </w:rPr>
        <w:t>Гранкина Дарья Геннадьевна, 9 класс МБОУ СОШ № 130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Закарадзе Татьяна Владимировна, 11 класс НОУ Школа-интернат № 29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6. Исламова Кристина Владиславовна, 10 класс МБОУ Гимназия № 29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Кузнецов Владислав Дмитриевич, 11 класс МБОУ СОШ № 16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Лазарева Александра Сергеевна, 9 класс МБОУ Гимназия № 133.</w:t>
      </w:r>
    </w:p>
    <w:p>
      <w:pPr>
        <w:pStyle w:val="Normal"/>
        <w:widowControl w:val="false"/>
        <w:ind w:right="-108" w:hanging="0"/>
        <w:rPr>
          <w:sz w:val="26"/>
          <w:szCs w:val="26"/>
        </w:rPr>
      </w:pPr>
      <w:r>
        <w:rPr>
          <w:sz w:val="26"/>
          <w:szCs w:val="26"/>
        </w:rPr>
        <w:t>9. Лигай Юлия Сергеевна, 11 класс МАОУ СОШ № 25.</w:t>
      </w:r>
    </w:p>
    <w:p>
      <w:pPr>
        <w:pStyle w:val="Normal"/>
        <w:widowControl w:val="false"/>
        <w:ind w:right="-108" w:hanging="0"/>
        <w:rPr>
          <w:sz w:val="26"/>
          <w:szCs w:val="26"/>
        </w:rPr>
      </w:pPr>
      <w:r>
        <w:rPr>
          <w:sz w:val="26"/>
          <w:szCs w:val="26"/>
        </w:rPr>
        <w:t>10. Логунова Софья Олеговна, 10 класс МБОУ СОШ № 32.</w:t>
      </w:r>
    </w:p>
    <w:p>
      <w:pPr>
        <w:pStyle w:val="Normal"/>
        <w:widowControl w:val="false"/>
        <w:ind w:right="-108" w:hanging="0"/>
        <w:rPr/>
      </w:pPr>
      <w:r>
        <w:rPr>
          <w:sz w:val="26"/>
          <w:szCs w:val="26"/>
        </w:rPr>
        <w:t>11. Лян Екатерина Станиславовна, 11 класс МБОУ СОШ № 30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2. Мельникова Марианна Михайловна, 8 класс МБОУ Гимназия № 29.</w:t>
      </w:r>
    </w:p>
    <w:p>
      <w:pPr>
        <w:pStyle w:val="Normal"/>
        <w:widowControl w:val="false"/>
        <w:ind w:right="-108" w:hanging="0"/>
        <w:rPr/>
      </w:pPr>
      <w:r>
        <w:rPr>
          <w:sz w:val="26"/>
          <w:szCs w:val="26"/>
        </w:rPr>
        <w:t>13. Мурашева Ольга Алексеевна, 10 класс МБОУ СОШ № 3 (ЦДТ)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4. Мухачев Евгений Александрович, педагог МБОУ ДОД ЦДТ.</w:t>
      </w:r>
    </w:p>
    <w:p>
      <w:pPr>
        <w:pStyle w:val="Normal"/>
        <w:widowControl w:val="false"/>
        <w:ind w:right="-108" w:hanging="0"/>
        <w:rPr>
          <w:sz w:val="26"/>
          <w:szCs w:val="26"/>
        </w:rPr>
      </w:pPr>
      <w:r>
        <w:rPr>
          <w:sz w:val="26"/>
          <w:szCs w:val="26"/>
        </w:rPr>
        <w:t>15. Обидина Елена Александровна, 10 класс МБОУ СОШ № 22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6. Пономарев Алексей Витальевич, 10 класс МБОУ Гимназия № 29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7. Синицкая Татьяна Евгеньевна, 11 класс МБОУ СОШ № 22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8. Токарь Павел Сергеевич, 11 класс МАОУ СОШ № 25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9. Тропина Ксения Романовна, 11 класс МБОУ Гимназия № 29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. Горбунова Екатерина Евгеньевна, 8 класс МБОУ Гимназия № 29 (ДХШ)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21. Гуманенко Константин Михайлович, 8 класс МАОУ СОШ № 25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22. Ильин Вениамин Эдуардович, 8 класс МАОУ СОШ № 25 (ДШИ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3. Кочкарина Наталья Александровна, 9 класс МБОУ СОШ № 32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4. Наумкин Максим Александрович, 9 класс МАОУ СОШ № 25 (ДШИ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5. Полещук Александра Александровна, 8 класс МБОУ СОШ № 134 (ДХШ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6. Черевашенко Виктор Олегович, 8 класс МБОУ СОШ № 14 (ДХШ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7. Черненко Ефимия Григорьевна, 9 класс МБОУ СОШ № 32 (ДШИ)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28. Артемова Ульяна Сергеевна, 9 класс МБОУ ВСОШ № 1 (ЦРТДЮ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9. Дрозд Александр Евгеньевич, 9 класс МБОУ Гимназия № 133 (каратэ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0. Дрозд Павел Евгеньевич, 8 класс МБОУ Гимназия № 133 (каратэ)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31. Ким Владислав Сергеевич, 8 класс НОУ Школа-интернат № 29 (каратэ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2. Ким Сергей Юрьевич, 10 класс МБОУ Гимназия № 29 (ДЮСШ)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33. Логинов Владимир Александрович, 10 класс МБОУ СОШ № 11 (ЦРТДЮ)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34. Минц Виктория Юрьевна, 8 класс МБОУ СОШ № 28 (ДЮСШ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5. Муравьева Мария Сергеевна, 9 класс МБОУ СОШ № 31 (тхэквондо)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36. Мусаев Аднам Сардар оглы, 8 класс МБОУ Гимназия № 29 (каратэ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7. Пак Виктория Андреевна, 9 класс МБОУ Гимназия № 29 (ЦДТ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8. Простокишина Ксения Александровна, 9 класс МБОУ СОШ № 32 (тхэквондо)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39. Работкевич Екатерина Александровна, 8 класс МБОУ СОШ № 16 (шорт-трек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0. Расторгуева Маргарита Александровна, 11 класс МБОУ Гимназия № 29 (Фортуна)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41. Рустамов Нурлан Мирзаджан оглы, 10 класс МБОУ СОШ № 3 (ДЮСШ)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42. Быковская Виктория Сергеевна, 11 класс МБОУ СОШ № 130 (ЦДТ)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43. Сычева Александра Борисовна, 11 класс МБОУ Гимназия № 133.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ЗДРАВЛЯЕМ!!! (продолжение информации на 2-й странице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Лауреатами Премии стали кандидаты, набравшие наибольшее количество баллов, по результатам рассмотрения документов комиссией (п.21-23 Положения о присуждении премии)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Для подготовки документов на выплату премии необходимо </w:t>
      </w:r>
      <w:r>
        <w:rPr>
          <w:b/>
          <w:sz w:val="28"/>
          <w:szCs w:val="28"/>
          <w:u w:val="single"/>
        </w:rPr>
        <w:t>каждому лауреату лично</w:t>
      </w:r>
      <w:r>
        <w:rPr>
          <w:b/>
          <w:sz w:val="28"/>
          <w:szCs w:val="28"/>
        </w:rPr>
        <w:t xml:space="preserve"> принести копию паспорта лауреата (2, 3, 4, 5 стр.),  копию свидетельства ИНН и копию страхового свидетельства (зелёное).          У кого данные документы отсутствуют – в срочном порядке сделать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Для выплаты денежной части премии каждому лауреату необходимо предоставить </w:t>
      </w:r>
      <w:r>
        <w:rPr>
          <w:b/>
          <w:sz w:val="28"/>
          <w:szCs w:val="28"/>
        </w:rPr>
        <w:t>справку об открытии личного счёта в любом банке</w:t>
      </w:r>
      <w:r>
        <w:rPr>
          <w:sz w:val="28"/>
          <w:szCs w:val="28"/>
        </w:rPr>
        <w:t>, находящемся на территории Уссурийского городского округа, указав банковские реквизиты для перечисления средств на счёт. Предположительно у детей могли быть открыты лицевые счета при летнем трудоустройстве, которые также можно использовать для перечисления пре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нную справку, копию паспорта, ИНН и свидетельства</w:t>
      </w:r>
      <w:r>
        <w:rPr>
          <w:sz w:val="28"/>
          <w:szCs w:val="28"/>
        </w:rPr>
        <w:t xml:space="preserve"> нужно предоставить в управление по делам молодёжи, физической культуре и спорту </w:t>
      </w:r>
      <w:r>
        <w:rPr>
          <w:b/>
          <w:sz w:val="28"/>
          <w:szCs w:val="28"/>
        </w:rPr>
        <w:t>до 05 ноября 2013 года</w:t>
      </w:r>
      <w:r>
        <w:rPr>
          <w:sz w:val="28"/>
          <w:szCs w:val="28"/>
        </w:rPr>
        <w:t xml:space="preserve"> по адресу: г. Уссурийск, ул. Некрасова, 66, каб. 503, где также </w:t>
      </w:r>
      <w:r>
        <w:rPr>
          <w:b/>
          <w:sz w:val="28"/>
          <w:szCs w:val="28"/>
          <w:u w:val="single"/>
        </w:rPr>
        <w:t>нужно будет написать заявление о перечислении премии на личный счёт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нее благодарим за понимание и оперативную работ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оржественного приёма главы Уссурийского городского округа, посвящённого чествованию лауреатов премии администрации Уссурийского городского округа будет сообщено дополнительно (ориентировочно в конце ноября 2013 года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 всем вопросам обращаться по телефону 31-54-84 в управление по делам молодёжи, физической культуре и спорту, Анна Васильевна.</w:t>
      </w:r>
    </w:p>
    <w:sectPr>
      <w:type w:val="nextPage"/>
      <w:pgSz w:w="11906" w:h="16838"/>
      <w:pgMar w:left="1247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2:54:00Z</dcterms:created>
  <dc:creator>Пользователь</dc:creator>
  <dc:description/>
  <cp:keywords/>
  <dc:language>en-US</dc:language>
  <cp:lastModifiedBy>inet</cp:lastModifiedBy>
  <cp:lastPrinted>2010-11-16T13:55:00Z</cp:lastPrinted>
  <dcterms:modified xsi:type="dcterms:W3CDTF">2013-10-20T22:54:00Z</dcterms:modified>
  <cp:revision>2</cp:revision>
  <dc:subject/>
  <dc:title>Уважаемые руководители</dc:title>
</cp:coreProperties>
</file>