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58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(для дневных ОУ</w:t>
      </w:r>
      <w:r>
        <w:rPr>
          <w:sz w:val="26"/>
          <w:szCs w:val="26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боты общеобразовательных учрежде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2013-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ети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227"/>
        <w:gridCol w:w="1761"/>
        <w:gridCol w:w="1785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на начало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(данные РИК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на конец четверт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 углубленным изучением отдельных предме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(сменные) общеобразовательные шко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, в том числе начальная школа-детский са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(полного) обще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2. Количество учащихся на начало учебного года ______ чел.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1-4 классах </w:t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1 классах </w:t>
        <w:tab/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2 классах</w:t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5-9 классах</w:t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0-11 классах</w:t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1 классах</w:t>
        <w:tab/>
        <w:t>_____   че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3. Количество учащихся на конец 1 четверти _____   чел., в т. ч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-4 классах</w:t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 классах</w:t>
        <w:tab/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2 классах</w:t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5-9 классах</w:t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0-11 классах</w:t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1 классах</w:t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учащихся, прошедших оценочную аттестацию, _____  че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4. Окончил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на «4» и «5» </w:t>
      </w:r>
      <w:r>
        <w:rPr>
          <w:b/>
          <w:sz w:val="28"/>
          <w:szCs w:val="28"/>
          <w:u w:val="single"/>
        </w:rPr>
        <w:t>_____</w:t>
      </w:r>
      <w:r>
        <w:rPr>
          <w:b/>
          <w:sz w:val="28"/>
          <w:szCs w:val="28"/>
        </w:rPr>
        <w:t xml:space="preserve"> чел., ____ %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3-4 классах</w:t>
        <w:tab/>
        <w:t xml:space="preserve">_____  чел.,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если во 2-х классах оценочная аттестация, указать – 2-4 классы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5-9 классах</w:t>
        <w:tab/>
        <w:t>______ чел., ______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</w:t>
        <w:tab/>
        <w:tab/>
        <w:t xml:space="preserve">______ чел.,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Не успевают по отдельным предметам ____чел., ______%, в т. ч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2-4 классах ______ чел., _____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5-9 классах   ______ чел.,______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</w:r>
      <w:r>
        <w:rPr>
          <w:b/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>чел.,______%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 Не аттестовано по причине пропусков уроков без уважительных    причин ____ чел.,  </w:t>
      </w:r>
      <w:r>
        <w:rPr>
          <w:b/>
          <w:sz w:val="28"/>
          <w:szCs w:val="28"/>
          <w:u w:val="single"/>
        </w:rPr>
        <w:t>____</w:t>
      </w:r>
      <w:r>
        <w:rPr>
          <w:b/>
          <w:sz w:val="28"/>
          <w:szCs w:val="28"/>
        </w:rPr>
        <w:t>%, в том чис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2-4 классах</w:t>
        <w:tab/>
        <w:t>_____чел.,____  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5-9 классах</w:t>
        <w:tab/>
      </w:r>
      <w:r>
        <w:rPr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 xml:space="preserve">чел., </w:t>
      </w:r>
      <w:r>
        <w:rPr>
          <w:sz w:val="28"/>
          <w:szCs w:val="28"/>
          <w:u w:val="single"/>
        </w:rPr>
        <w:t xml:space="preserve">____  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</w:r>
      <w:r>
        <w:rPr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 xml:space="preserve">чел., </w:t>
      </w:r>
      <w:r>
        <w:rPr>
          <w:sz w:val="28"/>
          <w:szCs w:val="28"/>
          <w:u w:val="single"/>
        </w:rPr>
        <w:t xml:space="preserve">_____ 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Не аттестовано по болезни ____  чел., _____%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2-4 классах </w:t>
        <w:tab/>
        <w:t>____  чел.,_____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5-9 классах </w:t>
        <w:tab/>
        <w:t xml:space="preserve">____  чел., </w:t>
      </w:r>
      <w:r>
        <w:rPr>
          <w:sz w:val="28"/>
          <w:szCs w:val="28"/>
          <w:u w:val="single"/>
        </w:rPr>
        <w:t xml:space="preserve">_____ 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</w:t>
        <w:tab/>
        <w:tab/>
        <w:t>____  чел.,  _____ %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Сведения о школьниках, обучающихся по индивидуальным образовательным программам (на основании медицинского заключения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11"/>
        <w:gridCol w:w="2277"/>
        <w:gridCol w:w="2927"/>
        <w:gridCol w:w="1742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ус (инвалидность, длительная болезнь, п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обучения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едения о занятиях физической культур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уч-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мед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от занятий физкульту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Указать период (на год, временно по состоянию здоровья и пр.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10. Отчислено (по решению КДН )  ____  чел., в том числ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-4 классах</w:t>
        <w:tab/>
        <w:t>_____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5-9 классах</w:t>
        <w:tab/>
        <w:t>_____ ч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</w:t>
        <w:tab/>
        <w:tab/>
        <w:t>_____ ч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     ______ ч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1 классах           ______ че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приложить информацию об отчисленных из общеобразовательных учреждений  учащихся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851"/>
        <w:gridCol w:w="1417"/>
        <w:gridCol w:w="1418"/>
        <w:gridCol w:w="1275"/>
        <w:gridCol w:w="1525"/>
      </w:tblGrid>
      <w:tr>
        <w:trPr>
          <w:trHeight w:val="1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ичина от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ание от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от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альнейшее трудоустрой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/>
        <w:t>1. Учащиеся, не успевающие по отдельным предметам и не аттестованные по причине пропусков уроков без уважительных прич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87"/>
        <w:gridCol w:w="1455"/>
        <w:gridCol w:w="1207"/>
        <w:gridCol w:w="1198"/>
        <w:gridCol w:w="1199"/>
        <w:gridCol w:w="20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 одну «2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 две «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 более двух «2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дяжничае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блице указать предмет, по которому обучающийся имеет одну или две «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2.Всего пропущено уроков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________, в том чис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4 классах - </w:t>
      </w:r>
      <w:r>
        <w:rPr>
          <w:sz w:val="28"/>
          <w:szCs w:val="28"/>
          <w:u w:val="single"/>
        </w:rPr>
        <w:t>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- 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. 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13. Пропущено уроков без уважительных причин _______,_____ %, в т.ч.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-4 классах  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5-9 классах   ________,    _______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0-11 классах _______,     _______ %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14. Выполнение учебных програм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мещенных уроков   ___________, в т.ч. в % 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незамещенных уроков ________(указать предметы, причины), в т.ч. в %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ыбыло учащихся за 1 четвер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4 классах  ________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9 классах   ________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10-11 классах 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ом числе за пределы села, города, кра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1-4 классах  ________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9 классах   ________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10-11 классах 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ибыло учащихся за 1 четвер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4 классах  ________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9 классах   ________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10-11 классах _______ 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 xml:space="preserve">(для вечерних шко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боты общеобразовательных учрежде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2013-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ети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25"/>
        <w:gridCol w:w="1768"/>
        <w:gridCol w:w="1782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на начал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ные формы №1 СВ-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на конец четверти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(сменные) общеобразовательные шко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</w:rPr>
        <w:t>2. Количество учащихся на начало учебного года ______ чел., в т.ч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5-9 классах</w:t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0-11 (12) классах</w:t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1 (12) классах</w:t>
        <w:tab/>
        <w:t>_____   че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3. Количество учащихся на конец 1 четверти _____   чел., в т. ч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5-9 классах</w:t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0-11 (12) классах</w:t>
        <w:tab/>
        <w:t>_____  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1 (12) классах</w:t>
        <w:tab/>
        <w:t>_____   че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4. Окончил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на «4» и «5» </w:t>
      </w:r>
      <w:r>
        <w:rPr>
          <w:b/>
          <w:sz w:val="28"/>
          <w:szCs w:val="28"/>
          <w:u w:val="single"/>
        </w:rPr>
        <w:t>_____</w:t>
      </w:r>
      <w:r>
        <w:rPr>
          <w:b/>
          <w:sz w:val="28"/>
          <w:szCs w:val="28"/>
        </w:rPr>
        <w:t xml:space="preserve"> чел., ____ %, в том чис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</w:t>
        <w:tab/>
        <w:t>______ чел., ______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</w:t>
        <w:tab/>
        <w:tab/>
        <w:t xml:space="preserve">______ чел.,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Не успевают по отдельным предметам ____чел., ______%, в т. ч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5-9 классах   ______ чел.,______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</w:r>
      <w:r>
        <w:rPr>
          <w:b/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>чел.,______%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Не аттестовано по причине пропусков уроков без уважительных причин ____ чел.,  </w:t>
      </w:r>
      <w:r>
        <w:rPr>
          <w:b/>
          <w:sz w:val="28"/>
          <w:szCs w:val="28"/>
          <w:u w:val="single"/>
        </w:rPr>
        <w:t>____</w:t>
      </w:r>
      <w:r>
        <w:rPr>
          <w:b/>
          <w:sz w:val="28"/>
          <w:szCs w:val="28"/>
        </w:rPr>
        <w:t>%, в том чис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5-9 классах</w:t>
        <w:tab/>
      </w:r>
      <w:r>
        <w:rPr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 xml:space="preserve">чел., </w:t>
      </w:r>
      <w:r>
        <w:rPr>
          <w:sz w:val="28"/>
          <w:szCs w:val="28"/>
          <w:u w:val="single"/>
        </w:rPr>
        <w:t xml:space="preserve">____  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9 классах</w:t>
        <w:tab/>
        <w:tab/>
      </w:r>
      <w:r>
        <w:rPr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 xml:space="preserve">чел., </w:t>
      </w:r>
      <w:r>
        <w:rPr>
          <w:sz w:val="28"/>
          <w:szCs w:val="28"/>
          <w:u w:val="single"/>
        </w:rPr>
        <w:t xml:space="preserve">_____ 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Не аттестовано по болезни ____  чел., _____%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5-9 классах </w:t>
        <w:tab/>
        <w:t xml:space="preserve">____  чел., </w:t>
      </w:r>
      <w:r>
        <w:rPr>
          <w:sz w:val="28"/>
          <w:szCs w:val="28"/>
          <w:u w:val="single"/>
        </w:rPr>
        <w:t xml:space="preserve">_____ 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</w:t>
        <w:tab/>
        <w:tab/>
        <w:t>____  чел.,  _____ 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.Сведения о школьниках, обучающихся по индивидуальным образовательным программам (на основании медицинского заключения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410"/>
        <w:gridCol w:w="2268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 (инвалидность, длительная болезнь, 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обуч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9. Отчислено (по решению КДН )  ____  чел., в том числ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5-9 классах</w:t>
        <w:tab/>
        <w:t>_____ ч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</w:t>
        <w:tab/>
        <w:tab/>
        <w:t>_____ ч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-11(12) классах. ______ ч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1 (12) классах  ________ че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приложить информацию об отчисленных из ОУ учащихся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8"/>
        <w:gridCol w:w="821"/>
        <w:gridCol w:w="992"/>
        <w:gridCol w:w="1276"/>
        <w:gridCol w:w="1276"/>
        <w:gridCol w:w="1134"/>
        <w:gridCol w:w="1680"/>
      </w:tblGrid>
      <w:tr>
        <w:trPr>
          <w:trHeight w:val="12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ичина от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ание от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отчис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альнейшее трудоустро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0. Учащиеся, не успевающие по отдельным предметам и не аттестованные по причине пропусков уроков без уважительных прич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87"/>
        <w:gridCol w:w="1455"/>
        <w:gridCol w:w="1207"/>
        <w:gridCol w:w="1198"/>
        <w:gridCol w:w="1199"/>
        <w:gridCol w:w="20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 одну «2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 две «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 более двух «2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дяжничае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1. Всего пропущено уроков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________, в том чис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- 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-11(12) классах. 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12. Пропущено уроков без уважительных причин _______,_____ %, в т.ч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5-9 классах   ________,    _______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0-11 (12) классах _______,     _______ %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13. Выполнение учебных програм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мещенных уроков   ___________, в т.ч. в % 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незамещенных уроков ________(указать предметы, причины), в т.ч. в %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ыбыло учащихся за 1 четвер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9 классах   ________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10-11 (12) классах 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ом числе за пределы села, города, кра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5-9 классах   ________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10-11 (12) классах _______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ибыло учащихся за 1 четвер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9 классах   ________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10-11 (12) классах 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8:00Z</dcterms:created>
  <dc:creator>kolotij_iv</dc:creator>
  <dc:description/>
  <cp:keywords/>
  <dc:language>en-US</dc:language>
  <cp:lastModifiedBy>Lena</cp:lastModifiedBy>
  <cp:lastPrinted>2011-10-14T13:44:00Z</cp:lastPrinted>
  <dcterms:modified xsi:type="dcterms:W3CDTF">2013-10-30T01:52:00Z</dcterms:modified>
  <cp:revision>4</cp:revision>
  <dc:subject/>
  <dc:title>         Приложение №1</dc:title>
</cp:coreProperties>
</file>