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223520</wp:posOffset>
            </wp:positionV>
            <wp:extent cx="6488430" cy="1006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8" t="1770" r="3462" b="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227" w:top="709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ы материалов – источников по истории родного края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опыта работы лучших музеев образовательных учреждений.</w:t>
      </w:r>
    </w:p>
    <w:p>
      <w:pPr>
        <w:pStyle w:val="Normal"/>
        <w:widowControl w:val="false"/>
        <w:spacing w:lineRule="auto" w:line="288" w:before="360" w:after="240"/>
        <w:jc w:val="center"/>
        <w:rPr/>
      </w:pPr>
      <w:r>
        <w:rPr>
          <w:b/>
          <w:sz w:val="28"/>
          <w:szCs w:val="28"/>
        </w:rPr>
        <w:t>3. Участники Конкурса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конкурсе принимают участие музеи, музейные комнаты и уголки боевой и трудовой славы, действующие в образовательных учреждениях (далее – музей), независимо от ведомственной подчиненности, наличия свидетельства о регистрации в Федеральном центре детско-юношеского туризма и краеведения и паспорта, имеющие в фондах и экспозициях материалы по военной истории, трудовым подвигам жителей Приморского края, истории образовательного учреждения.</w:t>
      </w:r>
    </w:p>
    <w:p>
      <w:pPr>
        <w:pStyle w:val="Normal"/>
        <w:widowControl w:val="false"/>
        <w:spacing w:lineRule="auto" w:line="288" w:before="360" w:after="240"/>
        <w:jc w:val="center"/>
        <w:rPr/>
      </w:pPr>
      <w:r>
        <w:rPr>
          <w:b/>
          <w:sz w:val="28"/>
          <w:szCs w:val="28"/>
        </w:rPr>
        <w:t>4. Порядок организации и проведения Конкурса</w:t>
      </w:r>
    </w:p>
    <w:p>
      <w:pPr>
        <w:pStyle w:val="Normal"/>
        <w:spacing w:lineRule="auto" w:line="288"/>
        <w:ind w:right="-58" w:firstLine="708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88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заочный региональный этап – сентябрь - октябрь  2013 г. </w:t>
      </w:r>
    </w:p>
    <w:p>
      <w:pPr>
        <w:pStyle w:val="Normal"/>
        <w:spacing w:lineRule="auto" w:line="288"/>
        <w:ind w:right="-58" w:firstLine="708"/>
        <w:jc w:val="both"/>
        <w:rPr/>
      </w:pPr>
      <w:r>
        <w:rPr>
          <w:sz w:val="28"/>
          <w:szCs w:val="28"/>
        </w:rPr>
        <w:t>2 этап – очный региональный этап (финал) – 28 - 29 ноября 2013 года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bCs/>
          <w:sz w:val="28"/>
          <w:szCs w:val="28"/>
        </w:rPr>
        <w:t>Конкурсные материалы, направляемые на заочный региональный этап, представляют собой единый информационный отчет, который включает в себя сведения о работе музе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регламентирующие работу музея (приказ,  программа, план и др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азработки по основным направлениям работы музея, подкрепленные фотоматериалами.</w:t>
      </w:r>
    </w:p>
    <w:p>
      <w:pPr>
        <w:pStyle w:val="TextBodyIndent"/>
        <w:spacing w:lineRule="auto" w:line="288" w:before="0" w:after="0"/>
        <w:ind w:left="0" w:firstLine="6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ете необходимо отразить: нормативно-правовую и программную деятельность, финансово-экономическое и кадровое обеспечение, основные направления работы музея с молодежью и другое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должен содержать не менее 5 страниц формата Ms Office Word (письма, статьи, отчеты, брошюры и др.), рисунок в формате *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 (отсканированные документы), видеопрезентация деятельности музея до 5 минут («Визитная карточка») в формате *.</w:t>
      </w:r>
      <w:r>
        <w:rPr>
          <w:bCs/>
          <w:sz w:val="28"/>
          <w:szCs w:val="28"/>
          <w:lang w:val="en-US"/>
        </w:rPr>
        <w:t>avi</w:t>
      </w:r>
      <w:r>
        <w:rPr>
          <w:bCs/>
          <w:sz w:val="28"/>
          <w:szCs w:val="28"/>
        </w:rPr>
        <w:t>, *.</w:t>
      </w:r>
      <w:r>
        <w:rPr>
          <w:bCs/>
          <w:sz w:val="28"/>
          <w:szCs w:val="28"/>
          <w:lang w:val="en-US"/>
        </w:rPr>
        <w:t>mpg</w:t>
      </w:r>
      <w:r>
        <w:rPr>
          <w:bCs/>
          <w:sz w:val="28"/>
          <w:szCs w:val="28"/>
        </w:rPr>
        <w:t>4.</w:t>
      </w:r>
    </w:p>
    <w:p>
      <w:pPr>
        <w:pStyle w:val="TextBodyIndent"/>
        <w:spacing w:lineRule="auto" w:line="288" w:before="0" w:after="0"/>
        <w:ind w:left="0" w:firstLine="6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онные материалы участники Конкурса должны предоставить в заархивированном виде в единой папке с приложением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диска.</w:t>
      </w:r>
    </w:p>
    <w:p>
      <w:pPr>
        <w:pStyle w:val="Normal"/>
        <w:spacing w:lineRule="auto" w:line="288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инале конкурса работу музея представляет команда, в состав которой входят 3 обучающихся из актива школьного музея и 1 руководитель,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88"/>
        <w:ind w:left="1069" w:right="-58" w:hanging="360"/>
        <w:jc w:val="both"/>
        <w:rPr/>
      </w:pPr>
      <w:r>
        <w:rPr>
          <w:bCs/>
          <w:i/>
          <w:sz w:val="28"/>
          <w:szCs w:val="28"/>
        </w:rPr>
        <w:t>Визитная карточка музе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88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торию с музеем может познакомить как один человек, так и вся команда. Форма представления различная: театрализованное представление, стендовый доклад, презентация, выполненная в программ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>. Регламент выступления – 5-7 минут.</w:t>
      </w:r>
    </w:p>
    <w:p>
      <w:pPr>
        <w:pStyle w:val="Normal"/>
        <w:numPr>
          <w:ilvl w:val="0"/>
          <w:numId w:val="5"/>
        </w:numPr>
        <w:spacing w:lineRule="auto" w:line="288"/>
        <w:ind w:left="1069" w:right="-58" w:hanging="360"/>
        <w:jc w:val="both"/>
        <w:rPr/>
      </w:pPr>
      <w:r>
        <w:rPr>
          <w:bCs/>
          <w:i/>
          <w:sz w:val="28"/>
          <w:szCs w:val="28"/>
        </w:rPr>
        <w:t>«Наше достояние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одного музейного предмета (атрибуция предмета) и одного памятника или объекта наследия на территории вашего района в виде фрагмента экскурсии с предоставлением документации (Приложение 1).</w:t>
      </w:r>
    </w:p>
    <w:p>
      <w:pPr>
        <w:pStyle w:val="Normal"/>
        <w:numPr>
          <w:ilvl w:val="0"/>
          <w:numId w:val="5"/>
        </w:numPr>
        <w:spacing w:lineRule="auto" w:line="288"/>
        <w:ind w:left="1069" w:right="-58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кторина «Музейное дело».</w:t>
      </w:r>
    </w:p>
    <w:p>
      <w:pPr>
        <w:pStyle w:val="Normal"/>
        <w:spacing w:lineRule="auto" w:line="288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емы викторины «Основные понятия и термины музееведения», «Музейная экспозиция», «Фонды музея». </w:t>
      </w:r>
    </w:p>
    <w:p>
      <w:pPr>
        <w:pStyle w:val="Normal"/>
        <w:widowControl w:val="false"/>
        <w:spacing w:lineRule="auto" w:line="288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ритерии оценки конкурсных работ</w:t>
      </w:r>
    </w:p>
    <w:p>
      <w:pPr>
        <w:pStyle w:val="Normal"/>
        <w:spacing w:lineRule="auto" w:line="288"/>
        <w:ind w:right="-58" w:firstLine="720"/>
        <w:jc w:val="both"/>
        <w:rPr/>
      </w:pPr>
      <w:r>
        <w:rPr>
          <w:bCs/>
          <w:sz w:val="28"/>
          <w:szCs w:val="28"/>
        </w:rPr>
        <w:t>Оргкомитет руководствуется при проведении Конкурса следующими основными критериям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 Наличие нормативно-правовой базы и организационных документов по направлениям деятельнос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иказ о создании музея, устав или положение о музее, паспорт музея (при наличии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грамма развития музея, концепция комплектования (целенаправленное комплектование тематических коллекций), научная документация к постоянно действующей экспозиции и выставкам (концепция, тематико-экспозиционный план, методическая разработка экскурсии, книга отзывов, рекламно-издательская продукц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 Наличие документации по учету и хранению (акты приема-выдачи на постоянное и временное хранение, акты внутримузейной и внешней передачи, книги поступлений основного и вспомогательного фондов,  инструкция по учету и хранению музейных предметов и музейных коллекций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научное описание музейных предметов (правильность наименования музейного предмета, его легенда и подробное описани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 Экспозиционно-выставочная и образовательная деятельность музе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спользование материалов музея в учебно-воспитательном процессе, на уроках и внеклассной работ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экспозиционной работы и эстетика оформления музе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банка данных о ветеранах войны и труд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аличие в музее материалов, собранных членами поисковых групп в походах и экспедиц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деятельность актива музея, проведение экскурсионной рабо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организация выставок в музее и за его пределам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а базе музея массовых мероприятий и торжественных акций героико-патриотической, военно-исторической и др. направлен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 Дополнительно учитываются и принимаются во внимание следующие показател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связь музея с научными и государственными учреждениями, общественными организациям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выступления в средствах массовой информаци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конкурс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оценке выступлений обучающихся – активистов школьного музея в финале оцениваются: достоверность, точность излагаемых фактов; полнота раскрытия темы, творческий подход; доступность изложения материала; логическая структурированность материала; оформление документов;  речевая культура; эстетика оформления компьютерного варианта экскурсии. </w:t>
      </w:r>
    </w:p>
    <w:p>
      <w:pPr>
        <w:pStyle w:val="TextBody"/>
        <w:widowControl w:val="false"/>
        <w:spacing w:lineRule="auto" w:line="288" w:before="360" w:after="240"/>
        <w:jc w:val="center"/>
        <w:rPr/>
      </w:pPr>
      <w:r>
        <w:rPr>
          <w:b/>
          <w:sz w:val="28"/>
          <w:szCs w:val="28"/>
        </w:rPr>
        <w:t>6. Порядок определения результатов</w:t>
      </w:r>
    </w:p>
    <w:p>
      <w:pPr>
        <w:pStyle w:val="Normal"/>
        <w:spacing w:lineRule="auto" w:line="288"/>
        <w:ind w:right="-58" w:firstLine="709"/>
        <w:jc w:val="both"/>
        <w:rPr/>
      </w:pPr>
      <w:r>
        <w:rPr>
          <w:sz w:val="28"/>
          <w:szCs w:val="28"/>
        </w:rPr>
        <w:t xml:space="preserve">Жюри оценивает представленные на Конкурс материалы. </w:t>
      </w:r>
      <w:r>
        <w:rPr>
          <w:bCs/>
          <w:sz w:val="28"/>
          <w:szCs w:val="28"/>
        </w:rPr>
        <w:t xml:space="preserve">По итогам заочного регионального этапа лучшие музеи будут допущены к участию в региональном очном этапе (финале). </w:t>
      </w:r>
    </w:p>
    <w:p>
      <w:pPr>
        <w:pStyle w:val="Normal"/>
        <w:spacing w:lineRule="auto" w:line="288"/>
        <w:ind w:right="-58" w:firstLine="709"/>
        <w:jc w:val="both"/>
        <w:rPr/>
      </w:pPr>
      <w:r>
        <w:rPr>
          <w:bCs/>
          <w:sz w:val="28"/>
          <w:szCs w:val="28"/>
        </w:rPr>
        <w:t xml:space="preserve">В финале Конкурса жюри оценивает каждое конкурсное задание. </w:t>
      </w:r>
    </w:p>
    <w:p>
      <w:pPr>
        <w:pStyle w:val="Style19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определяются по сумме баллов за выполненные задания по двум возрастным категориям 12-14 лет и 15-18 ле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итоговым протоколом, который подписывается всеми членами жюри.</w:t>
      </w:r>
    </w:p>
    <w:p>
      <w:pPr>
        <w:pStyle w:val="Normal"/>
        <w:widowControl w:val="false"/>
        <w:spacing w:lineRule="auto" w:line="288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Награждение</w:t>
      </w:r>
    </w:p>
    <w:p>
      <w:pPr>
        <w:pStyle w:val="TextBodyIndent"/>
        <w:spacing w:lineRule="auto" w:line="288" w:before="0" w:after="0"/>
        <w:ind w:left="0" w:firstLine="720"/>
        <w:jc w:val="both"/>
        <w:rPr/>
      </w:pPr>
      <w:r>
        <w:rPr>
          <w:sz w:val="28"/>
          <w:szCs w:val="28"/>
        </w:rPr>
        <w:t>Победители и призеры финала Конкурса награждаются грамотами департамента образования и науки Приморского края, Детско-юношеского центра Приморского края в каждой возрастной категории.</w:t>
      </w:r>
    </w:p>
    <w:p>
      <w:pPr>
        <w:pStyle w:val="TextBodyIndent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финала Конкурса получают дипломы за участие. </w:t>
      </w:r>
    </w:p>
    <w:p>
      <w:pPr>
        <w:pStyle w:val="TextBodyIndent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музей получает сертификат участника конкурса.</w:t>
      </w:r>
    </w:p>
    <w:p>
      <w:pPr>
        <w:pStyle w:val="TextBodyIndent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 Жюри вправе принять решение об уменьшении призовых мест и вручении специальных призов по итогам проведения Конкурса.</w:t>
      </w:r>
    </w:p>
    <w:p>
      <w:pPr>
        <w:pStyle w:val="TextBodyIndent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зея при личном участии получает удостоверение о прохождении краткосрочных курсов повышения квалификации по теме: «Современное состояние и перспективы развития школьных музеев Приморского края».</w:t>
      </w:r>
    </w:p>
    <w:p>
      <w:pPr>
        <w:pStyle w:val="Normal"/>
        <w:spacing w:lineRule="auto" w:line="288" w:before="360" w:after="240"/>
        <w:jc w:val="center"/>
        <w:rPr/>
      </w:pPr>
      <w:r>
        <w:rPr>
          <w:b/>
          <w:bCs/>
          <w:sz w:val="28"/>
          <w:szCs w:val="28"/>
        </w:rPr>
        <w:t>8. Финансирование</w:t>
      </w:r>
    </w:p>
    <w:p>
      <w:pPr>
        <w:pStyle w:val="2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Конкурса осуществляется за счет средств краевого бюджета, предусмотренных </w:t>
      </w:r>
      <w:r>
        <w:rPr>
          <w:bCs/>
          <w:sz w:val="28"/>
          <w:szCs w:val="28"/>
        </w:rPr>
        <w:t>государственной программой Приморского края «Развитие образования Приморского края» на 2013 - 2017 гг.</w:t>
      </w:r>
    </w:p>
    <w:p>
      <w:pPr>
        <w:pStyle w:val="2"/>
        <w:tabs>
          <w:tab w:val="clear" w:pos="708"/>
          <w:tab w:val="left" w:pos="851" w:leader="none"/>
        </w:tabs>
        <w:autoSpaceDE w:val="false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конкурса, а также с награждением участников, несут организаторы мероприятия.</w:t>
      </w:r>
    </w:p>
    <w:p>
      <w:pPr>
        <w:pStyle w:val="11"/>
        <w:spacing w:lineRule="auto" w:line="28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лата расходов, связанных с участием в Конкурсе участников и руководителей (проезд к месту проведения Конкурса) осуществляется за счет командирующих организаций.</w:t>
      </w:r>
    </w:p>
    <w:p>
      <w:pPr>
        <w:pStyle w:val="TextBodyIndent"/>
        <w:spacing w:lineRule="auto" w:line="288" w:before="360" w:after="240"/>
        <w:ind w:left="0" w:hanging="0"/>
        <w:jc w:val="center"/>
        <w:rPr>
          <w:sz w:val="28"/>
          <w:szCs w:val="28"/>
        </w:rPr>
      </w:pPr>
      <w:r>
        <w:rPr>
          <w:b/>
          <w:position w:val="6"/>
          <w:sz w:val="28"/>
          <w:szCs w:val="28"/>
        </w:rPr>
        <w:t>9. Порядок и сроки представления заявок и документов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частия в региональном этапе конкурса необходимо </w:t>
      </w:r>
      <w:r>
        <w:rPr>
          <w:bCs/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30 октября 2013 года</w:t>
      </w:r>
      <w:r>
        <w:rPr>
          <w:bCs/>
          <w:sz w:val="28"/>
          <w:szCs w:val="28"/>
        </w:rPr>
        <w:t xml:space="preserve"> (по штемпелю на конверте) </w:t>
      </w:r>
      <w:r>
        <w:rPr>
          <w:sz w:val="28"/>
          <w:szCs w:val="28"/>
        </w:rPr>
        <w:t>выслать по адресу: 690033, г. Владивосток, ул. Иртышская, 10 следующие материалы: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- видеопрезентацию о деятельности музея на электронном носителе  до 5 минут;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- анкета-представление музея (Приложение 2);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– информационный отч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 отправке почтой России следует отправлять </w:t>
      </w:r>
      <w:r>
        <w:rPr>
          <w:b/>
          <w:i/>
          <w:sz w:val="28"/>
          <w:szCs w:val="28"/>
        </w:rPr>
        <w:t>без объявленной цен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ценные материалы (музейные, архивные и др.) присылать не следует. При необходимости целесообразно использовать копии. Материалы, поступившие на Конкурс, не возвращаются, рецензии не выдают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работу на Конкурс, авторы автоматически дают согласие на использование присланного материала в некоммерческих целях (публикацию в печатных изданиях, на выставочных стендах с указанием фамилии автора, размещение в Интернете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я информация по Конкурсу размещается на сайте ГОАУ ДОД «ДЮЦ Приморского края»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ducpk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разделе «Мероприятия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нкурса: Медведева Галина Ивановна, методист, тел. 8(423) 236-18-18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r@ducp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  <w:r>
        <w:br w:type="page"/>
      </w:r>
    </w:p>
    <w:p>
      <w:pPr>
        <w:pStyle w:val="TextBodyIndent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 конкурсе  школьных музеев Приморского края</w:t>
      </w:r>
    </w:p>
    <w:p>
      <w:pPr>
        <w:pStyle w:val="TextBodyIndent"/>
        <w:spacing w:before="0" w:after="0"/>
        <w:ind w:left="283" w:firstLine="35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документов на финал конкурс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Основная часть «Визитная карточка музея» включает: название и местонахождение музея; историческую справку о создании музея; фамилию, имя, отчество руководителя и характеристику актива музея; характеристику фондов музея; основные направления деятельности; связи с общественностью; роль музея в жизни школы; достижения музе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екстовые материалы должны быть написаны на русском языке, набраны в электронном варианте. Листы конкурсных материалов должны быть в скоросшивателе, файловой папке и т.п., страницы пронумерованы. Формат текстового материала А-4, шрифт Times New Roman, кегль 14, полуторный интервал, все поля – 2 см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работы являются обязательными сноски на использованную литературу и информационные источники, которые могут быть помещены подстрочно как в тексте, так и в конце работы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и и диаграммы должны сопровождаться комментариями, быть четкими, сопровождаться цифровыми данными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быть четким, разборчивым и иметь заглавие, масштаб, леген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Требования к презентации одного музейного предмета (атрибуция предмета) и презентации одного памятни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презентация рассматривается как исследовательская работа, структура которой предусматрив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, на котором указываются (сверху вниз): название учреждения и объединения; тема работы; фамилия и имя автора (-ов), класс; Ф.И.О. (полностью) и должности руководителя работы и консультанта (если имеются); название населенного пункта, района; год выполн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с обозначением всех разделов и указанием страниц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ых источников и литературы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зентации предмета должна быть атрибуция предмета, составленная по следующей схеме: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очка научного описания вещественного памятни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(вид, название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и время поступле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шнее описание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териал, форма, размер, вес, проб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хника исполне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исание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зображения и надписи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хранность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ставрац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тория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, место создания, автор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предмета до поступления в музей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ким историческим событием связано создание предмет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, воспроизведения (где, когда и кем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нирование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учно-музейное значение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сточники, использованные при описании (архивные, литературные, устные и др.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ложение (фото, зарисовки, письменные свидетельства и др.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втор описа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ремя составления описания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памятника должна быть в виде фрагмента экскурсии с предоставлением Паспорта памятника (схема прилагается)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 федерации (наименование органа охраны памятников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амятни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исание общего вида памятни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ипологическая принадлежность (памятник археологии, памятник истории, памятник архитектуры и градостроительства, памятник монументального искусства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тировка памятника (или дата исторического события, с которым связано возникновение памятника – для памятников истории)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рес (местонахождение) памятника (край, район, населенный пункт, пути подъезда)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Характер современного использования (по первоначальному назначению, культурно-просветительское (музей, библиотека, клуб), туристско-экскурсионное, лечебно-оздоровительное (больница, санаторий, дом отдыха), жилые помещения, хозяйственное (учреждение торговли, промышленный склад), не используется)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ложение: фото общего вида и фото фрагментов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Исторические сведения (история возникновения, краткая характеристика событий и лиц, связанных с памятником); перестройки и утраты, изменившие первоначальный облик памятника; были ли и какие, когда реставрационные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 конкурсе   школьных музеев Приморского края</w:t>
      </w:r>
    </w:p>
    <w:p>
      <w:pPr>
        <w:pStyle w:val="TextBodyIndent"/>
        <w:spacing w:before="0" w:after="0"/>
        <w:ind w:left="283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Style17"/>
        <w:spacing w:lineRule="auto" w:line="276"/>
        <w:ind w:left="1276" w:right="11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-представление музея</w:t>
      </w:r>
    </w:p>
    <w:p>
      <w:pPr>
        <w:pStyle w:val="Style17"/>
        <w:spacing w:lineRule="auto" w:line="276"/>
        <w:ind w:left="1276" w:right="113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ля участия в </w:t>
      </w:r>
      <w:r>
        <w:rPr>
          <w:rFonts w:cs="Times New Roman" w:ascii="Times New Roman" w:hAnsi="Times New Roman"/>
          <w:b/>
          <w:sz w:val="24"/>
        </w:rPr>
        <w:t>краевом конкурсе на лучший музей боевой, воинской и трудовой славы в образовательных учреждениях</w:t>
      </w:r>
    </w:p>
    <w:p>
      <w:pPr>
        <w:pStyle w:val="Style17"/>
        <w:spacing w:lineRule="auto" w:line="276"/>
        <w:ind w:left="1276" w:right="113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(лучший школьный музей)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бразовательное учреждение  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Почтовый адрес, телефон 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Музей ( наименование )_____________________________________________________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(полное наименование)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Руководитель музея (Ф.И.О.  полностью, занимаемая должность) 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Дата открытия музея _________________  № свидетельства 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если имеется)  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арактеристика помещения  (отдельное, нет, общая площадь ) 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ные разделы экспозиции:  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Краткая характеристика фондов музея, объем материалов 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Посещаемость музея:   2011 г  __________  2012 г ___________ 2013 г _____________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кскурсионная работа музея    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Основные формы работы 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Участие музея и его воспитанников в мероприятиях муниципального, регионального, всероссийского уровней 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Структура, состав, работа Совета музея (актива музея)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Награды музея и его воспитанников 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Другие сведения о музее 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зь музея с государственными и иными музеями, организациями, архивами 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Пропаганда музейной работы 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i/>
          <w:i/>
        </w:rPr>
      </w:pPr>
      <w:r>
        <w:rPr>
          <w:szCs w:val="28"/>
        </w:rPr>
        <w:t>Дата заполнения анкеты_____________________________________________________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142" w:hanging="0"/>
        <w:rPr/>
      </w:pPr>
      <w:r>
        <w:rPr/>
        <w:t>Подпись руководителя</w:t>
      </w:r>
    </w:p>
    <w:p>
      <w:pPr>
        <w:pStyle w:val="TextBodyIndent"/>
        <w:spacing w:before="0" w:after="0"/>
        <w:ind w:left="142" w:firstLine="1"/>
        <w:rPr/>
      </w:pPr>
      <w:r>
        <w:rPr/>
        <w:t>образовательного учреждения ______________  /____________________________ /</w:t>
      </w:r>
    </w:p>
    <w:p>
      <w:pPr>
        <w:pStyle w:val="TextBodyIndent"/>
        <w:spacing w:before="0" w:after="0"/>
        <w:ind w:left="2835" w:firstLine="708"/>
        <w:rPr/>
      </w:pPr>
      <w:r>
        <w:rPr/>
        <w:t>(подпись)</w:t>
        <w:tab/>
        <w:tab/>
        <w:t>(фамилия, имя, отчество)</w:t>
      </w:r>
    </w:p>
    <w:p>
      <w:pPr>
        <w:pStyle w:val="TextBodyIndent"/>
        <w:spacing w:before="0" w:after="0"/>
        <w:ind w:left="283" w:firstLine="360"/>
        <w:rPr/>
      </w:pPr>
      <w:r>
        <w:rPr/>
        <w:t xml:space="preserve">   </w:t>
      </w:r>
      <w:r>
        <w:rPr/>
        <w:t>М.П.</w:t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Подпись руководител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муниципального органа </w:t>
      </w:r>
    </w:p>
    <w:p>
      <w:pPr>
        <w:pStyle w:val="TextBodyIndent"/>
        <w:spacing w:before="0" w:after="0"/>
        <w:ind w:left="283" w:hanging="141"/>
        <w:rPr/>
      </w:pPr>
      <w:r>
        <w:rPr>
          <w:szCs w:val="28"/>
        </w:rPr>
        <w:t xml:space="preserve">управления образованием   </w:t>
      </w:r>
      <w:r>
        <w:rPr/>
        <w:t>______________  /_________________________________ /</w:t>
      </w:r>
    </w:p>
    <w:p>
      <w:pPr>
        <w:pStyle w:val="TextBodyIndent"/>
        <w:spacing w:before="0" w:after="0"/>
        <w:ind w:left="2552" w:firstLine="708"/>
        <w:rPr/>
      </w:pPr>
      <w:r>
        <w:rPr/>
        <w:t>(подпись)</w:t>
        <w:tab/>
        <w:tab/>
        <w:t>(фамилия, имя, отчество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М.П.</w:t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283" w:firstLine="36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__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pacing w:val="-8"/>
          <w:szCs w:val="24"/>
        </w:rPr>
        <w:t>Примечание:</w:t>
      </w:r>
      <w:r>
        <w:rPr>
          <w:spacing w:val="-8"/>
          <w:szCs w:val="24"/>
        </w:rPr>
        <w:t xml:space="preserve"> Заявка делается на официальном бланке направляющей организации с указанием почтового адреса, телефона (факса).</w:t>
      </w:r>
      <w:r>
        <w:rPr>
          <w:rFonts w:eastAsia="MS Mincho;ＭＳ 明朝"/>
          <w:szCs w:val="24"/>
        </w:rPr>
        <w:t xml:space="preserve"> Заявки присылаются на электронную почту ДЮЦ ПК, дублируются на бумажном носителе. Заявки на бумажном носителе присылаются вместе с работам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се данные даются полностью, без сокращений за исключением общепринятых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37" w:gutter="0" w:header="22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8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ucpk.ru/" TargetMode="External"/><Relationship Id="rId8" Type="http://schemas.openxmlformats.org/officeDocument/2006/relationships/hyperlink" Target="mailto:dir@ducpk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6:00Z</dcterms:created>
  <dc:creator>Phenom</dc:creator>
  <dc:description/>
  <dc:language>en-US</dc:language>
  <cp:lastModifiedBy>Пользователь</cp:lastModifiedBy>
  <cp:lastPrinted>2013-06-19T17:08:00Z</cp:lastPrinted>
  <dcterms:modified xsi:type="dcterms:W3CDTF">2013-09-27T02:57:00Z</dcterms:modified>
  <cp:revision>3</cp:revision>
  <dc:subject/>
  <dc:title>УТВЕРЖДАЮ</dc:title>
</cp:coreProperties>
</file>