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втобусах, осуществляющих перевозку учащихся</w:t>
      </w:r>
    </w:p>
    <w:p>
      <w:pPr>
        <w:pStyle w:val="Normal"/>
        <w:spacing w:lineRule="auto" w:line="360" w:before="0" w:after="0"/>
        <w:ind w:firstLine="8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8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134"/>
        <w:gridCol w:w="1276"/>
        <w:gridCol w:w="1275"/>
        <w:gridCol w:w="1134"/>
        <w:gridCol w:w="1134"/>
        <w:gridCol w:w="1371"/>
        <w:gridCol w:w="1039"/>
        <w:gridCol w:w="1276"/>
        <w:gridCol w:w="1134"/>
        <w:gridCol w:w="1276"/>
      </w:tblGrid>
      <w:tr>
        <w:trPr>
          <w:trHeight w:val="59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, имеющие автобу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ав</w:t>
              <w:softHyphen/>
              <w:t>тобуса, год вы</w:t>
              <w:softHyphen/>
              <w:t>пуска, государст</w:t>
              <w:softHyphen/>
              <w:t>венный номер, количе</w:t>
              <w:softHyphen/>
              <w:t>ство поса</w:t>
              <w:softHyphen/>
              <w:t xml:space="preserve">дочных мес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 Р 51160-9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аттестованны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х лиц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ий контроль, медосмотр, проведение ТО и ТР, стоянка (хранение) АТС (</w:t>
            </w: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шрут под</w:t>
              <w:softHyphen/>
              <w:t>воза с указа</w:t>
              <w:softHyphen/>
              <w:t>нием рас</w:t>
              <w:softHyphen/>
              <w:t>стояния (</w:t>
            </w:r>
            <w:r>
              <w:rPr>
                <w:rFonts w:cs="Times New Roman" w:ascii="Times New Roman" w:hAnsi="Times New Roman"/>
                <w:b/>
              </w:rPr>
              <w:t>км.)</w:t>
            </w:r>
            <w:r>
              <w:rPr>
                <w:rFonts w:cs="Times New Roman" w:ascii="Times New Roman" w:hAnsi="Times New Roman"/>
              </w:rPr>
              <w:t xml:space="preserve"> и ко</w:t>
              <w:softHyphen/>
              <w:t>личеством рей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тех.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 на под</w:t>
              <w:softHyphen/>
              <w:t>возе (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за БД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курсы (месяц,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Ф.И.О., курсы (месяц,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 Ф.И.О., курсы (месяц,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. осмотр </w:t>
            </w:r>
            <w:r>
              <w:rPr>
                <w:rFonts w:cs="Times New Roman" w:ascii="Times New Roman" w:hAnsi="Times New Roman"/>
                <w:b/>
              </w:rPr>
              <w:t>(наименование организаци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</w:t>
              <w:softHyphen/>
              <w:t>зация, осущест</w:t>
              <w:softHyphen/>
              <w:t>вляю</w:t>
              <w:softHyphen/>
              <w:t>щая техниче</w:t>
              <w:softHyphen/>
              <w:t>ское обслужи</w:t>
              <w:softHyphen/>
              <w:t>вание школь</w:t>
              <w:softHyphen/>
              <w:t>ного ав</w:t>
              <w:softHyphen/>
              <w:t>тобуса (</w:t>
            </w: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(хран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ab/>
        <w:tab/>
        <w:tab/>
        <w:tab/>
        <w:t>Ф.И.О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43:00Z</dcterms:created>
  <dc:creator>Nikiforov</dc:creator>
  <dc:description/>
  <cp:keywords/>
  <dc:language>en-US</dc:language>
  <cp:lastModifiedBy>inet</cp:lastModifiedBy>
  <dcterms:modified xsi:type="dcterms:W3CDTF">2013-09-04T04:43:00Z</dcterms:modified>
  <cp:revision>2</cp:revision>
  <dc:subject/>
  <dc:title/>
</cp:coreProperties>
</file>