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СУРИ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УПРАВЛЕНИЕ ОБРАЗОВАНИЯ И МОЛОДЕЖНОЙ ПОЛИТИКИ</w:t>
        <w:br/>
        <w:br/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08.2013                                                                                                       113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rPr/>
      </w:pPr>
      <w:r>
        <w:rPr>
          <w:sz w:val="28"/>
          <w:szCs w:val="28"/>
        </w:rPr>
        <w:t>во время проведения Дн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антитеррористической защищенности объектов образования, обеспечения мер безопасности и предупреждения возможных террористических угроз во время  проведения Дня знаний 02 сент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приказом ответственных лиц за жизнь и здоровье обучающихся и воспитан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нять комплекс дополнительных мер по усилению безопасности подведомственных объ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сточить пропускной режи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 учащихся и педагогического персонала осуществлять только при наличии бейджа единого образца, установленного в учрежд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практику ведения журналов приема посетителей, приема и сдачи дежур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проверку действий персонала образовательных учреждений по реализации пропускных и внутриобъектовых режимных 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внеочередной инструктаж с персоналом о правилах поведения и мерах антитеррористическ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нять меры по созданию условий, гарантирующих охрану жизни и здоровья учащихся во время проведения праздника «День знаний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дополнительный осмотр бытовых и подсобных помещений, используемого ремонтного оборудования и мест складирования строительных материалов на предмет выявления посторонних предм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ить территорию от посторонних предметов, способствующих скрытной установке взрывоопасных предметов и заря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воз мусора и отходов с территории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доступ на территории образовательных учреждений посторонних лиц (закрыть ворота и калит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оянки автотранспорта на территории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 провести инструктаж с родителями и детьми о правилах поведения, охраны жизни и здоровья в день проведения праздника, посвященного Дню зн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обое внимание в период проведения Дня знаний в помещениях общеобразовательных учреждений уделять лицам, пришедшим в школу без детей и  имеющим с собой ручную кладь, а также автомобильному транспорту, оставленному на расстоянии ближе 100 м от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рганизовать на время проведения праздника дежурство работников образовательного учреждения и родителей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образования (Гончарова Е.Г.):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зять на контроль проведение занятий с персоналом учреждений по правилам поведения в случае возникновения чрезвычайных ситуаций в учреждении;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б) согласовать с отделом МВД России  по г.Уссурийску дежурство сотрудников милиции во всех общеобразовательных учреждениях в период проведения Дня знаний 02 сентября 2013 года;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ей начальника управления образования  Лысенко Л.Б., Токарскую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/>
      </w:pPr>
      <w:r>
        <w:rPr>
          <w:sz w:val="28"/>
          <w:szCs w:val="28"/>
        </w:rPr>
        <w:t>и молодежной политики                                                                Н.Н.Честней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47:00Z</dcterms:created>
  <dc:creator>Tanya</dc:creator>
  <dc:description/>
  <cp:keywords/>
  <dc:language>en-US</dc:language>
  <cp:lastModifiedBy>inet</cp:lastModifiedBy>
  <cp:lastPrinted>2013-08-06T16:36:00Z</cp:lastPrinted>
  <dcterms:modified xsi:type="dcterms:W3CDTF">2013-08-12T00:47:00Z</dcterms:modified>
  <cp:revision>2</cp:revision>
  <dc:subject/>
  <dc:title>АДМИНИСТРАЦИЯ УССУРИЙСКОГО ГОРОДСКОГО ОКРУГА</dc:title>
</cp:coreProperties>
</file>