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134"/>
        <w:gridCol w:w="284"/>
        <w:gridCol w:w="420"/>
        <w:gridCol w:w="283"/>
        <w:gridCol w:w="1246"/>
        <w:gridCol w:w="1183"/>
        <w:gridCol w:w="4664"/>
      </w:tblGrid>
      <w:tr>
        <w:trPr/>
        <w:tc>
          <w:tcPr>
            <w:tcW w:w="3934" w:type="dxa"/>
            <w:gridSpan w:val="7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государственных и негосударственных образовательных учреждений, реализующих общеобразовательные программы среднего (полного) общего образовани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3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1-08/648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Приморского края доводит до вашего сведения информацию о том, что на сайте ФГБНУ «Федеральный институт педагогических измерений» (далее - ФГБНУ «ФИПИ») с 21 августа 2013 года б размещены следующие материа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тодические материалы по итогам ЕГЭ 2013 год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ы документов ЕГЭ и ГИА для выпускников 9 классов: кодификаторы элементов содержания и требований к уровню подготовки выпускников общеобразовательных учреждений, спецификации КИМ, демонстрационные материалы К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 довести данную информацию до сведения всех лиц, задействованных в подготовке обучающихся к прохождению государственной итоговой аттестации, использовать размещённые на сайте материалы при планировании работы общеобразовательных учреждений, учителей-предметников, методических объединений в 2013-2014 учебном го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lineRule="auto" w:line="240" w:before="840" w:after="0"/>
              <w:ind w:right="18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lineRule="auto" w:line="240" w:before="7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 Виткалов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37:00Z</dcterms:created>
  <dc:creator>Scheglenko_EL</dc:creator>
  <dc:description/>
  <cp:keywords/>
  <dc:language>en-US</dc:language>
  <cp:lastModifiedBy>Lena</cp:lastModifiedBy>
  <cp:lastPrinted>2013-07-19T11:46:00Z</cp:lastPrinted>
  <dcterms:modified xsi:type="dcterms:W3CDTF">2013-08-29T23:58:00Z</dcterms:modified>
  <cp:revision>2</cp:revision>
  <dc:subject/>
  <dc:title>«GERBM»</dc:title>
</cp:coreProperties>
</file>