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фик внеплановых проверок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ых образовательных учреждений, расположенных на территории Уссурий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3827"/>
        <w:gridCol w:w="226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ведомственная принадле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НД У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детский сад № 10 г.Уссурийска Уссурий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сурийск, ул.Плеханова, 66 Великжанина Виктория Мар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К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11 Уссурийска Уссурий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сурийск, ул. Горького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Твердохлебова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К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14 Уссурийска Уссурий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Уссурийск, ул. Ленина 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Землякова Ир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К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16 Уссурийска Уссурий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урская 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Минашкин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К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22 Уссурийска Уссурий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сур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лодарского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Машоха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К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 вида № 21 г.Уссурийска Уссурий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леханова, д. 95,9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лак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 вида № 101 г.Уссурийска Уссурий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олушкина 55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лак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 вида № 13 г.Уссурийска Уссурий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а, д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лак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пенсирующего вида № 15 Уссурийска Уссурийского городского округа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Уссурийск, ул. Попова, д. 99-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Ир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батов К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3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35 г.Уссурийска Уссурий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сурийск, ул.Комсомольская,60 Короленко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батов К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3</w:t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36 г.Уссурийска Уссурий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Уссурийск, ул. Угловая, 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нтоненко Наталья Ю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батов К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– детский сад № 40 г. Уссурийска Уссурий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д. 35 Долиновская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батов К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6 Уссурийска Уссурий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Уссурийск, ул.Агеева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кулова Ольг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овой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30 с. Борисовка Уссурий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Борисовка, ул. Колхозная, д. 6-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а Ярослав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гире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3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83 с.Воздвиженка Уссурий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здвижен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Ленина, д.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) Щербакова 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гире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24 Уссурийска Уссурий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2510, г.Уссурийск, ул.Ленинградская 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</w:rPr>
              <w:t>Салимова Вер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овой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с.Степное Уссурий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епное, пер.Школьный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четова Татья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гире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с.Новоникольск Уссурийска Уссурий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никольс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оветская 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Булашова Ма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гире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3</w:t>
            </w:r>
          </w:p>
        </w:tc>
      </w:tr>
      <w:tr>
        <w:trPr>
          <w:trHeight w:val="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детский сад № 67 г. Уссурийска Уссурий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сур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ушнира, 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фиренко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овой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 129 г.Уссурийска Уссурий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10, г.Уссурийск, пер.Крупской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ой Людмила Михай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овой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.08.201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№13 Уссурийска Уссурий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сурийск, ул.Т.Тихого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овой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.08.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58:00Z</dcterms:created>
  <dc:creator>Tanya</dc:creator>
  <dc:description/>
  <cp:keywords/>
  <dc:language>en-US</dc:language>
  <cp:lastModifiedBy>inet</cp:lastModifiedBy>
  <cp:lastPrinted>2013-08-14T14:33:00Z</cp:lastPrinted>
  <dcterms:modified xsi:type="dcterms:W3CDTF">2013-08-14T03:58:00Z</dcterms:modified>
  <cp:revision>2</cp:revision>
  <dc:subject/>
  <dc:title>Перечень</dc:title>
</cp:coreProperties>
</file>