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lineRule="auto" w:line="240" w:before="0" w:after="0"/>
        <w:ind w:left="-709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 интеллектуальной игры «Бумеранг» </w:t>
      </w:r>
    </w:p>
    <w:p>
      <w:pPr>
        <w:pStyle w:val="Normal"/>
        <w:spacing w:lineRule="auto" w:line="240" w:before="0" w:after="0"/>
        <w:ind w:left="-709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6-х классов</w:t>
      </w:r>
    </w:p>
    <w:p>
      <w:pPr>
        <w:pStyle w:val="Normal"/>
        <w:spacing w:lineRule="auto" w:line="240" w:before="0" w:after="0"/>
        <w:ind w:left="-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ейдоскоп здоровья»</w:t>
      </w:r>
    </w:p>
    <w:p>
      <w:pPr>
        <w:pStyle w:val="Normal"/>
        <w:spacing w:lineRule="auto" w:line="240" w:before="0" w:after="0"/>
        <w:ind w:left="-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3. 11. 2012)</w:t>
      </w:r>
    </w:p>
    <w:p>
      <w:pPr>
        <w:pStyle w:val="Normal"/>
        <w:spacing w:lineRule="auto" w:line="240" w:before="0" w:after="0"/>
        <w:ind w:left="-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анды</w:t>
      </w:r>
      <w:r>
        <w:rPr>
          <w:rFonts w:cs="Times New Roman" w:ascii="Times New Roman" w:hAnsi="Times New Roman"/>
          <w:sz w:val="28"/>
          <w:szCs w:val="28"/>
        </w:rPr>
        <w:t>:   4 человека: капитан  и 3 участника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 6 класс (участников сопровождает 1 руководи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проведения</w:t>
      </w:r>
      <w:r>
        <w:rPr>
          <w:rFonts w:cs="Times New Roman" w:ascii="Times New Roman" w:hAnsi="Times New Roman"/>
          <w:sz w:val="28"/>
          <w:szCs w:val="28"/>
        </w:rPr>
        <w:t>:  23 ноября  2012 года,  в 14.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  МБОУ СОШ № 16.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 одежды – </w:t>
      </w:r>
      <w:r>
        <w:rPr>
          <w:rFonts w:cs="Times New Roman" w:ascii="Times New Roman" w:hAnsi="Times New Roman"/>
          <w:sz w:val="28"/>
          <w:szCs w:val="28"/>
        </w:rPr>
        <w:t>спортивная.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игра «Бумеранг» проводится в виде станционной игры. В  игре  принимает участие вся кома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и должны иметь  свой отличительный зна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 выполнения заданий команде  необходимо   иметь   с собой ручку, чистый лист бумаги  (формат А-4) и планш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гистрации команды получают символ игры и движутся по индивидуальному маршруту   вместе с руководителем.  На каждой станции инструктор записывает определенное слово на символе, команда  (без руководителя)  выполняет своё задание, получает оценку  и  двигается даль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маршруту. После прохождения маршрута из всех слов на символе  участники складывают высказывание-девиз игры. За правильно сложенное высказывание команда получает один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щее значение при подведении итогов игры имеет не затраченное время, а правильность выполнения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результатов, команды получают дополнительные 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священа здоровому образу жизни и  состоит из следующих конкур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 «Знай свой организ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игры предлагается решить 2 кроссворд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называются органы человеческого организм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мы всё узна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е  правильно угаданное слово команда получает  1 балл,  неправильный ответ – 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работы команды – 3 мин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Фитотерапия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игры предлагается отгадать загадку о лекарственном растении, найти правильный иллюстрированный вариант данного растения и рассказать о его полезных свойств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х, не трогайте меня, обожгу я без огня. (Крапива). Крапива убивает микробы, хорошо останавливает кровь и укрепляет вол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авильный ответ команда получает 1 балл, неполный ответ – 0,5 балла, неправильный ответ -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ция «Фито-бар» (Домашнее задание - визит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манды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ламируют чай «Здоровей-ка», приготовленный по собственному рецепту. Учитывается оригинальность подачи информации, медицинская обосн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 количество баллов –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Физкультминут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выполняет  определенный комплекс упражнений по выбору. Учитывается сплоченность команды, правильность выполнения комплекса упраж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Мудрость народная гласит…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команды предлагается первая половина пословиц и поговорок о здоровье, здоровом образе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 предложенных вариантов ответов найти соответствующую вторую половину пословиц и погово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1 балл,  неправильный ответ –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Витаминна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ных шести овощей  участники команды выбирают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овощ и правильную характеристику его полезных сво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 оценивается в  1 балл,  неправильный ответ –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балл получает команда, давшая полезный совет по приготовлению рецепта из выбранного командой  ово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 интеллектуальной игры «Бумеранг» для учащихся 6-х классов УГО будут определены 10 лучших команд-победителей. Они награждаются грамотами и памятными приз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 команды, которые были своевременно заявлены образовательными учреждениями  для участия  в н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МБОУ ДОД «Центр развития творчества  детей и юношества»  села Новоникольска  </w:t>
      </w:r>
      <w:r>
        <w:rPr>
          <w:rFonts w:cs="Times New Roman" w:ascii="Times New Roman" w:hAnsi="Times New Roman"/>
          <w:b/>
          <w:sz w:val="28"/>
          <w:szCs w:val="28"/>
        </w:rPr>
        <w:t>строго</w:t>
      </w:r>
      <w:r>
        <w:rPr>
          <w:rFonts w:cs="Times New Roman" w:ascii="Times New Roman" w:hAnsi="Times New Roman"/>
          <w:sz w:val="28"/>
          <w:szCs w:val="28"/>
        </w:rPr>
        <w:t xml:space="preserve">  за  4</w:t>
      </w:r>
      <w:r>
        <w:rPr>
          <w:rFonts w:cs="Times New Roman" w:ascii="Times New Roman" w:hAnsi="Times New Roman"/>
          <w:b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</w:rPr>
        <w:t xml:space="preserve"> до даты проведения  игры (до 20 ноября включительно) по телефону (факс) </w:t>
      </w:r>
      <w:r>
        <w:rPr>
          <w:rFonts w:cs="Times New Roman" w:ascii="Times New Roman" w:hAnsi="Times New Roman"/>
          <w:b/>
          <w:sz w:val="28"/>
          <w:szCs w:val="28"/>
        </w:rPr>
        <w:t>392-175</w:t>
      </w:r>
      <w:r>
        <w:rPr>
          <w:rFonts w:cs="Times New Roman" w:ascii="Times New Roman" w:hAnsi="Times New Roman"/>
          <w:sz w:val="28"/>
          <w:szCs w:val="28"/>
        </w:rPr>
        <w:t xml:space="preserve"> или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  <w:lang w:val="en-US"/>
          </w:rPr>
          <w:t>crtdunn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 команд образовательных учреждений при регистрации сдают заверенную руководителем заявку и выписку из приказа по образовательному учреж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игры должны иметь сменную обувь. </w:t>
      </w:r>
    </w:p>
    <w:p>
      <w:pPr>
        <w:pStyle w:val="Normal"/>
        <w:spacing w:lineRule="auto" w:line="240" w:before="0" w:after="0"/>
        <w:ind w:left="-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19:00Z</dcterms:created>
  <dc:creator>Админ</dc:creator>
  <dc:description/>
  <cp:keywords/>
  <dc:language>en-US</dc:language>
  <cp:lastModifiedBy>Admin</cp:lastModifiedBy>
  <dcterms:modified xsi:type="dcterms:W3CDTF">2012-11-05T22:12:00Z</dcterms:modified>
  <cp:revision>13</cp:revision>
  <dc:subject/>
  <dc:title/>
</cp:coreProperties>
</file>