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единовременной компенсации молодым специалистам, поступившим на работу в муниципальные образовательные учреждения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и молодежной политик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ажданина (ки) _______________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предоставления единовременной компенсации молодым специалистам, поступившим на работу в муниципальные образовательные учреждения Уссурийского городского округа, утвержденным постановлением администрации Уссурийского городского округа от «___»________2012 № ______, я являюсь молодым специалистом, окончившим учреждение профессионального образования (указать), впервые приступившим к работе по специальности в муниципальном образовательном учреждении (указать) и имею право на получение единовременной компенс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Прошу  предоставить  мне_____________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 серии__________№_____________, выдан 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диновременную компенсацию в размере ______________рублей путем перечисления денежных средств на расчетный счет №________________, открытый  в  кредитной  организации  __________________________(указать  реквизиты),</w:t>
      </w:r>
      <w:r>
        <w:rPr/>
        <w:t>  </w:t>
      </w:r>
      <w:r>
        <w:rPr>
          <w:sz w:val="28"/>
          <w:szCs w:val="28"/>
        </w:rPr>
        <w:t>расположенной  по   адресу:_________________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язуюсь в течение трех дней со дня прекращения трудового договора вернуть полученную мною единовременную компенсацию путем перечисления денежных средств на лицевой счет управления образования и молодежной политики администрации Уссурийского городского округа в случае прекращения трудового договора до истечения трех лет со дня его заключения по следующим основа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ольнение по пунктам 5, 6, 7, 8, 11 статьи 81 Трудового кодекса Российской Федерации (инициатива работодате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 увольнение по соглашению сторон (статья 78 Трудового кодекса Российской Федерации) или по инициативе работника (статья 80 Трудового кодекс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 заявителя)                                 (Ф.И.О.)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та)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6:00Z</dcterms:created>
  <dc:creator>Tanya</dc:creator>
  <dc:description/>
  <cp:keywords/>
  <dc:language>en-US</dc:language>
  <cp:lastModifiedBy>inet</cp:lastModifiedBy>
  <cp:lastPrinted>2012-11-22T15:14:00Z</cp:lastPrinted>
  <dcterms:modified xsi:type="dcterms:W3CDTF">2012-11-28T02:16:00Z</dcterms:modified>
  <cp:revision>2</cp:revision>
  <dc:subject/>
  <dc:title>Приложение 1</dc:title>
</cp:coreProperties>
</file>