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УССУРИЙСКОГО  ГОРОДСКОГО  ОКРУГА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МОРСКОГО КРА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ПРАВЛЕНИЕ  ОБРАЗОВАНИЯ И МОЛОДЕЖНОЙ ПОЛИТ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 Р И К 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11.2012                                                                                                 207-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и </w:t>
      </w:r>
      <w:r>
        <w:rPr>
          <w:sz w:val="28"/>
          <w:szCs w:val="28"/>
        </w:rPr>
        <w:t xml:space="preserve">безопас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дыха  детей и подрост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sz w:val="28"/>
          <w:szCs w:val="28"/>
        </w:rPr>
        <w:t>проведения новогодн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ов и </w:t>
      </w:r>
      <w:r>
        <w:rPr>
          <w:sz w:val="28"/>
          <w:szCs w:val="28"/>
        </w:rPr>
        <w:t>зимних канику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безопасного отдыха  детей и подростков в период</w:t>
      </w:r>
      <w:r>
        <w:rPr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z w:val="28"/>
          <w:szCs w:val="28"/>
        </w:rPr>
        <w:t>проведения новогодних праздников и зимних каникул, во исполнение приказа Руководителя Федеральной службы по надзору в сфере защиты прав потребителей и благополучия человека от 13.09.2012 № 901 «О Федеральном государственном санитарно-эпидемиологическом надзоре в период подготовки и проведения общероссийской новогодней ёлки в Государственном Кремлевском дворце 26 декабря 2012 года и в ходе зимних школьных каникул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Руководителям образовательных учреждений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медицинское сопровождение организованных групп детей, принимающих участие в мероприятиях в рамках проведения новогодних елок на территории Уссурийского городского округа, на территории Приморского края, в том числе Праздника Новогодней кремлевской елки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контроль за питанием детей, запретить употребление в пути следования домашней пищи, скоропортящихся, молочных продуктов; исключить случаи приобретения продуктов питания на станциях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разрешать выдачу «сухих» пайков без согласования с ТО Управления Роспотребнадзора по Приморскому краю в г. Уссурийске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сти  необходимую подготовку объектов образовательного профиля, задействованных в проведении новогодних праздников, обеспечив соблюдение санитарных норм и правил, обратив при этом особое внимание на факторы среды обитания (микроклимат, организацию питания, водоснабжение и водоотведение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настоящего приказа возложить на заместителя начальника  управления И.В.Токарску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</w:t>
      </w:r>
      <w:r>
        <w:rPr>
          <w:rFonts w:eastAsia="Times New Roman"/>
          <w:sz w:val="28"/>
          <w:szCs w:val="28"/>
          <w:lang w:eastAsia="ar-SA"/>
        </w:rPr>
        <w:t>ачальник</w:t>
      </w:r>
      <w:r>
        <w:rPr>
          <w:rFonts w:eastAsia="Times New Roman"/>
          <w:sz w:val="28"/>
          <w:szCs w:val="28"/>
          <w:lang w:eastAsia="ar-SA"/>
        </w:rPr>
        <w:t xml:space="preserve"> управления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молодежной политики                                                         Н.Н. Честнейш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09:00Z</dcterms:created>
  <dc:creator>Vika</dc:creator>
  <dc:description/>
  <cp:keywords/>
  <dc:language>en-US</dc:language>
  <cp:lastModifiedBy>Tanya</cp:lastModifiedBy>
  <cp:lastPrinted>2012-11-19T14:10:00Z</cp:lastPrinted>
  <dcterms:modified xsi:type="dcterms:W3CDTF">2012-11-20T05:19:00Z</dcterms:modified>
  <cp:revision>29</cp:revision>
  <dc:subject/>
  <dc:title/>
</cp:coreProperties>
</file>