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СУРИЙСКОГО ГОРОДСКОГО ОКРУГ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3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Всероссийской олимпи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ов в 2012-2013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целевой программы «Развитие дошкольного, общего и дополнительного образования на 2010-2012 годы», во исполнение Положения о всероссийской олимпиаде школьников, утвержденного приказом Минобрнауки России от 02 декабря 2009 года № 695, в соответствии с  письмом  Министерства образования и науки Российской Федерации от 19 сентября 2012 года № 08-370 «О старте всероссийской олимпиады школьников в 2012-2013 учебном году»,   в соответствии с письмом департамента образования и науки Приморского края от 22 октября 2012 года № 20-01-12/7158 «О сроках  проведения муниципального этапа всероссийской олимпиады школьников в 2012-2013 учебном году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дошкольного, общего и дополнительного образования (Ткаченко), МУ «Методический кабинет» (Ложкин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проведение муниципального этапа Всероссийской олимпиады школьников с 05.12.2012 по 08.12.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ть с руководителями школ № 6, 14, 16, 22, 25, 130 место проведения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ть в департаменте образования и науки Приморского края олимпиадные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 проверку олимпиад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муниципального этапа олимпиады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предметной олимпиадной комиссии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лан-график проведения муниципального этапа олимпиады (приложение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график проверки олимпиадных работ (приложение 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учителей-ассистентов для организации и проведения олимпиады (приложение 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бразовате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ить учителей-ассистентов для организации и проведения олимпиады согласно плану-графи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ить учителей предметников для работы в составе муниципальной предметной олимпиад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ить учащихся 8-11 классов для участия в олимпиаде согласно заявке и результатам школьного этапа олимпиа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ить педагогов, ответственных за жизнь и здоровье детей в пути следования и обрат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сти с учащимися и педагогами, ответственными за жизнь и здоровье детей, инструктаж по технике безопасности во время пути следования и во время проведения олимпи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МОУ СОШ № 6 (Попова), № 14 (Землякова), № 22 (Машоха), № 16 (Минашкина), № 25 (Овсянникова), № 130 (Куценко) предоставить помещения для проведения олимпиады согласно плану-граф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заместителя начальника управления образования и молодёжной политики Л.Б. Лыс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</w:t>
        <w:tab/>
        <w:tab/>
        <w:tab/>
        <w:tab/>
        <w:t xml:space="preserve">     </w:t>
        <w:tab/>
        <w:t xml:space="preserve">   </w:t>
        <w:tab/>
        <w:t xml:space="preserve">    Н.Н. Честнейш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.11.2012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-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ысенко Л.Б.  – заместитель начальника управления образования и молодёжной политики, председатель оргком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каченко Т.Н. – начальник отдела дошкольного, общего и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жкина А.В. – заведующий МУ «Методический каби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пова А.Г. - директор МБОУ СОШ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лякова И.Г.- директор МБОУ СОШ № 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нашкина О.Н. – директор МБОУ СОШ №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шоха С.А. – директор МБОУ СОШ № 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всянникова Г.В. – директора МАОУ СОШ № 2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ценко Е.Е. – директор МБОУ СОШ № 13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.11.2012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дметной олимпиад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Русский язы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енко Елена Борисовна, МБОУ гимн.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гаева Надежда Ильинич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едченко Светлана Владимировна, МБОУ СОШ № 1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ирнова  Оксана Витальевна, МБОУ СОШ № 1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нова Валентина Иван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ворникова Елена Васильевна, МБОУ СОШ № 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тикова Анна Александровна, МБОУ СОШ №2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ргеевич Светлана  Владимировна, МБОУ СОШ  с. Борис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Щербакова Светлана Ивановна, МБОУ СОШ № 8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Математи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Ерёменко Елена Григорьевна, МБОУ СОШ с. Борис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лешенко Тамара Ивановна, МБОУ СОШ № 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ранец Ольга Ивано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ияшко Зинаида Павловна, МБОУ СОШ № 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батенко Людмила Алексее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ишнина Нина Алексее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пытова Марина Эдуардо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лёнко Ирина Дмитриевна, М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рная Марина Леонидовна, МБОУ гимназия № 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ская Ольга Алексеевна, МБОУ СОШ  № 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юндик Вера Петровна, МБОУ СОШ № 3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юбовь Дмитриевна, МБОУ СОШ № 3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Обществозн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ртко Тамара Фёдоровна, МБОУ СОШ № 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аврилюк Ольга Григорье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някова Анна Валентиновна, НОУ ШИ № 29 (РЖ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городская Светлана Николаевна, МБОУ СОШ № 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бунщикова Елена Николаев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Щербань Наталья Владимировна, УСВ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кишева Галина Владимировна, МБОУ СОШ с.Воздвиж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ева Валентина Николае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линова Светлана Николаевна, МБОУ СОШ № 13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Игорь Александрович, МБОУ гимназия № 2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Истор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знецова Ольга Юрьевна, МКОУ СОШ с. Пуцил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рнаухова Татьяна Николаевна, МБОУ СОШ № 1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тякова Инна Константиновна, МБОУ СОШ № 2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кибицкая Ольга Владимировна, М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чкова Марина Витальевна, МБОУ СОШ п.Тимирязевск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ончук  Елена Ринат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обенко Елена Михайловна, МКОУ СОШ № 1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юбарская Виктория Станиславовна, МАОУ СОШ №2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ная  Елена Викторовна, МБОУ СОШ №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Физи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уцалюк Юлия Викторо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значеева Ольга Константин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викова Валентина Николае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воструева Любовь Иван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цишина Татьяна Анатольев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лебус Валентина Александровна, МБОУ СОШ №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чкова Марина Викторовна, МКОУ СОШ с. Пуцил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латкина Наталья Александровна, МБОУ СОШ №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иселёва Татьяна Алексеевна, МБОУ СОШ п. Тимирязевск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рапетян Елена Николаевна, МАОУ СОШ №2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) Биолог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атынцева Анастасия Александровна, МБОУ гимназия  № 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убина Ирина Борис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верзева Наталья Геннадье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сцова Наталья Николае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азарева Юлия Богдано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якова Марина Николаевна, МБОУ СОШ № 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агарина Татьяна Михайловна, МБОУ СОШ № 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хта Оксана Викторовна, МБОУ СОШ № 1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 Эколог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льник Елена Станиславовна, НОУ ШИ № 29 (РЖД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а Ольга Юрьевна, МБОУ СОШ №2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 Хим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тонова Ирина Павл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нченко Галина Александровна, МБОУ СОШ №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лебина Ольга Львовна, МБОУ ВСОШ №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ольская Галина Ивановна, МБОУ гимназия № 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якишева Людмила Владимировна, МБОУ СОШ № 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ружинина Ирина Валерьевна, МАОУ СОШ № 2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Нелли Анатольевна, МБОУ СОШ № 3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Английский язы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мина Виктория Викторовна, М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рпенок Елена Михайл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ерстюк Евгения Владимировна, МБОУ 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нчар Оксана Алексее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нковская Нина  Анатолье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гера Светлана Альбертовна, МБОУ ООШ № 2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ирнова Нина Валентиновна, МАОУ СОШ № 2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о Галина Алексеевна, МБОУ гимназия №2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 Литерату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ляева Марина Никола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енко Елена Борис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вкович Татьяна Валерьевна, МБОУ СОШ № 3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рохина Валентина Анатолье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отеева Лариса Александр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битнева Светлана Ильинична МБОУ СОШ с. Новоникольс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опатина Валентина Степановна, МБОУ СОШ п. Тимирязевск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илия Адиловна, МБОУ СОШ № 13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) Географ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баева Наталья Олег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кина Ольга Василь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ыкова Надежда Иван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купова Ольга Вячеслав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роленкова Римма Анатольевна, МБОУ СОШ п.Тимирязевск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иян Татьяна Викторовна, МБОУ СОШ с.Воздвиж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убина Ольга Владимировна, МБОУ гимназия №29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енко Маргарита Борисовна, МКОУ СОШ №1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) Технология (технический труд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Геннадий Михайлович, НОУ ШИ № 29 (РЖ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исаков Алексндр Гаврилович, МБОУ гимназия №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зуков Геннадий Владимирович, МБОУ СОШ № 14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(обслуживающий труд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оезжева Наталья Васильевна, МОУ ООШ № 2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игуба Марина Анатолье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ехунова Людмила Михайловна, МКОУ СОШ № 1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ласенко Наталья Иванов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лоенко Ираида Васильевна, МАОУ СОШ № 2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Оксана Николаевна, МБОУ СОШ №14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.11.2012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-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ых предметных олимпиа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62"/>
        <w:gridCol w:w="1762"/>
        <w:gridCol w:w="1762"/>
        <w:gridCol w:w="1762"/>
        <w:gridCol w:w="17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2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>
          <w:trHeight w:val="4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1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2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1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1.00</w:t>
            </w: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 xml:space="preserve"> 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ющий труд  – МАОУ СОШ № 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в 1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magent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всем участникам иметь бахилы или сменную обувь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  <w:highlight w:val="magent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.11.2012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-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проверки олимпиадных рабо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3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р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ехнический тр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обслуживающий тру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рки – МУ «Методический кабинет» (ул. Ленина, 144-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 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2.11.2012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3-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-ассист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и проведения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енко Елена Борис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ибанова Александра Андреевна, МБОУ СОШ №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манцова Любовь Владимировна, МБОУ СОШ с.Новоникольс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окова Светлана Ивановна, МБОУ СОШ № 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шач Валентина Ивановна, МБОУ СОШ № 31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лендина Наталья Владимировна МБОУ СОШ №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риль Лидия Федото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илова Елена Анатоль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ничева Мария Владимировна, МБОУ СОШ № 11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билова Светлана Николае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ровая Ольга Василье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нкина Наталья Станиславовна, МБОУ СОШ № 13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енко Елена Николаевна, МБОУ  СОШ № 2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8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елитренникова Виктория Борисовна, МБОУ СОШ №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исарева Любовь Юрьевна, МБОУ СОШ №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Горохова Галина Ивановна, МБОУ СОШ №6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арь Нина Алексеевна, МБОУ СОШ №8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а Елена Викторовна, МБОУ СОШ  № 1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уменкова Ольга Витальевна, МБОУ СОШ № 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чко Анна Альбертовна, МБОУ СОШ № 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фимова Светлана Владимир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рдюк Ольга Владимировна, МБОУ СОШ №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тук Наталья Викторовна, МБОУ СОШ № 1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ладимирова Елена Леонид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блоцкая Галина Василье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ькова Ирина Вадимо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ргович Людмила Николаевна, МБОУ СОШ № 2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пина Светлана Эдуардовна, МАОУ СОШ № 2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лярук Лариса Павловна, МБОУ СОШ № 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игова Наталья Анатолье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нец Светлана Сергеевна, МБОУ СОШ № 28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Антонина Валерьевна, МБОУ СОШ №13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ладникова Анастасия Сергее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горелова Алёна Юрьевна, МБОУ СОШ № 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аврилюк Ольга Григорьевна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кибицкая Ольга Владимировна, МБОУ СОШ № 22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нникова Ирина Алексеевна, МБОУ СОШ № 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тякова Инна Константиновна, МБОУ СОШ № 2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чкова Марина Витальевна, МБОУ СОШ п.Тимирязевск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ыркина Оксана Владимировна МБОУ г. Воздвиженский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манова Наталья Михайловна, МБОУ СОШ № 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знецова Ольга Юрьевна, МКОУ СОШ с.Пуцил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вайк Галина Борисовна МБОУ гимназия № 29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ко Наталья Юрьевна МБОУ СОШ с. Воздвиж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енко Ирина Василь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сова Ольга Юрьевна, МБОУ СОШ № 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 8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рдюк Ольга Владимиро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уцалюк Юлия Викторовна, МБОУ СОШ № 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верина Наталья Николаевна, МБОУ СОШ №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митриенко Людмилу Николаевну, МБОУ СОШ №31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схмельная Ирина Александровна, МБОУ СОШ № 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люшкина Мария Николаевна, МБОУ СОШ №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льчицкая Марина Михайловна, МБОУ СОШ № 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инченко Лариса Александровна, МБОУ СОШ №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ыльнева Ольга  Анатолье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плавцова Татьяна Викторовна, МБОУ СОШ №1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знецова Марина Михайловна, МБОУ СОШ № 2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латкина Наталья Александро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тырева Анна Владимировна, МБОУ СОШ № 3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евская Татьяна Евгеньевна, МБОУ СОШ № 13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рисова Елена Виктор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ешко Любовь Владимировна, МБОУ СОШ с. Борисов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а Юлия Валерьевна, МБОУ СОШ №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тикова Анна Александр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никова Галина Николаевна, МБОУ СОШ № 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ранникова Татьяна Евгеньевна, МБОУ ООШ № 2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зимирова Оксана Викторовна, МБОУ СОШ  № 13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тдинова Наталья Ивановна, МБОУ СОШ п. Тимирязевск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юк Жанна Леонид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харова Наталья Викторовна, МБОУ гимназия № 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ибилова Светлана Николаевна, МБОУ СОШ № 2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гбан Светлана Николаевна, МБОУ ОСОШ № 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ргиевич Светлана Владимировна, МБОУ СОШ с.Борис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енко Елена Борис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лодовникова Татьяна Демьяновна, МБОУ СОШ № 3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рмалыс Екатерина Владимировна, МБОУ СОШ № 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Наталья  Вячеславовна, МБОУ СОШ № 3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ончук Елена Ринатовна, МБОУ СОШ № 14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якова Анна Валентиновна, НОУ ШИ № 29 (РЖ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гатырёва Ирина Владимировна, МБОУ СОШ с. Борисов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енко Елена Михайловна, МБОУ СОШ № 13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ленко Оксана Викторо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имина Ольга Петр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ыркина Оксана Владимировна, МБОУ ВСОШ № 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ладникова  Анастасия Сергеевна, МБОУ СОШ №  2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Щетинина Ольга Викторовна, МБОУ ОСОШ № 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ишева Галина Владимировна, МБОУ СОШ с. Воздвиж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чник Наталья Николаевна, МБОУ СОШ № 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жемяченко Лидия Викторо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ващенко Татьяна Никола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ипилова Тамара Матвее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репова Светлана Николаевна, МБОУ СОШ №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нченко Елена Валерьевна, МБОУ СОШ №2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куленко Любовь Николаевна, МБОУ СОШ с.Воздвиженк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йцева Римма Виталь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аева Ирина Яковлевна, МБОУ СОШ № 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лнокова Оксана Алексеевна, МБОУ СОШ № 130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, 11 класс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ренко Ольга Михайловна МАОУ СОШ №2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ирогова Инна Сергеев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гданова Юлия Михайловна, МБОУ СОШ № 3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гтярёва Татьяна Владимировна, МБОУ СОШ № 13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рицкая Ольга Леонидовна, МБОУ ВСОШ № 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(технический труд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Геннадий Михайлович, НОУ ШИ № 29 (РЖД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исаков Александр Гаврилович, МБОУ гимназия № 2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зуков Геннадий Владимирович, МБОУ СОШ № 1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(обслуживающий труд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оезжева Наталья Васильевна, МБОУ ООШ № 27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игуба Марина Анатолье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ехунова Людмила Михайловна, МКОУ СОШ № 1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лоенко Ираида Василье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ласенко Наталья Ивановна, МБОУ СОШ № 3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Оксана Николаевну, МБОУ СОШ №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Антонова Ирина Павл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ликова Юлия Валерьевна, НОУ «Школа-интернат № 29 (РЖД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ващенко Татьяна Николаевна, МБОУ СОШ № 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огвиненко Анна Алексеевна, МБОУ СОШ №2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лесная Юлия Григорье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рофеева Ирина Владимировна, МБОУ СОШ №3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епихина Лидия Кузьминична, МБОУ СОШ № 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рховская Татьяна Шамильевна, МБОУ СОШ п.Тимирязевск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ысенко Ольга Александро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им Оксана Леонидо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ролькова Елена  Александровна, МБОУ СОШ № 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Екатерина Владимировна, МБОУ СОШ с. Борисов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илязова Анна Алексеевна, МБОУ СОШ №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ева Анастасия Викторовна, МБОУ СОШ № 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Югай Мифа Хенгеевна, МБОУ СОШ с.Новоникольс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нченко Елена Валерьевна, МБОУ СОШ № 24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ыкова Надежда Ивановна, МАОУ СОШ № 2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кункова Елена Владимировна, МБОУ СОШ с.Борисов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щикова Виктория Александровна МБОУ СОШ 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аснослободцева Ирина Сергеевна, МБОУ СОШ №3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ирнова Татьяна Михайловна, МБОУ СОШ № 2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бринская  Наталья Александровна, МБОУ СОШ №1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лексеева Наталья Даниловна, МБОУ СОШ № 3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енко Маргарита Борисовна, МБОУ СОШ № 1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12.2012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, 9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дриенко Наталья Григорьевна, МБОУ СОШ № 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рнаутовская  Марина Викторовна, МБОУ СОШ № 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таева Марина Даниловна, МБОУ СОШ № 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машева Нина Николаевна, МБОУ СОШ № 13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ёмина Виктория Викторовна, МБОУ гимназия № 133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аталова Лариса Романовна, МБОУ СОШ №2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, 10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асилец Юлия Александровна, МБОУ СОШ № 3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ласова Наталья Станиславовна, МБОУ СОШ № 13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ролёва Евгения Витальевна, МБОУ СОШ №1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ижакова Анна Ивановна, МБОУ СОШ с. Новоникольс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глийский язык, 11 клас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злова Мария Константиновна, МБОУ СОШ № 8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панова Ксения Игоревна, МБОУ СОШ № 24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мец Елена Юрьевна, МБОУ СОШ № 1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кова Ольга Викторовна, МБОУ гимназия № 2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1:00Z</dcterms:created>
  <dc:creator>Lena</dc:creator>
  <dc:description/>
  <cp:keywords/>
  <dc:language>en-US</dc:language>
  <cp:lastModifiedBy>inet</cp:lastModifiedBy>
  <cp:lastPrinted>2012-11-27T14:32:00Z</cp:lastPrinted>
  <dcterms:modified xsi:type="dcterms:W3CDTF">2012-11-30T00:11:00Z</dcterms:modified>
  <cp:revision>2</cp:revision>
  <dc:subject/>
  <dc:title>АДМИНИСТРАЦИЯ УССУРИЙСКОГО ГОРОДСКОГО ОКРУГА ПРИМОРСКОГО КРАЯ</dc:title>
</cp:coreProperties>
</file>