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ых олимпиад школьников по информатики в Приморском крае</w:t>
      </w:r>
    </w:p>
    <w:p>
      <w:pPr>
        <w:pStyle w:val="Style14"/>
        <w:jc w:val="both"/>
        <w:rPr/>
      </w:pPr>
      <w:r>
        <w:rPr/>
        <w:t xml:space="preserve">Олимпиада будет проходить 18 ноября с 10:00 по 15:00. Подготовкой и проверкой задач занимается региональное жюри, организованное на базе кафедры информатики, математического и компьютерного моделирования Дальневосточного федерального университета. </w:t>
      </w:r>
    </w:p>
    <w:p>
      <w:pPr>
        <w:pStyle w:val="Style14"/>
        <w:jc w:val="both"/>
        <w:rPr/>
      </w:pPr>
      <w:r>
        <w:rPr/>
        <w:t>Для ознакомления участников и организаторов с проверяющей системой 9 ноября в 15:00 будет проводиться пробный тур. Порядок проведения и правила пробного тура совпадают с муниципальной олимпиадой. Результаты пробного тура не влияют на результаты муниципальной олимпиады</w:t>
      </w:r>
      <w:r>
        <w:rPr>
          <w:highlight w:val="cyan"/>
        </w:rPr>
        <w:t>. В то же время, пробный тур по желанию организаторов можно использовать в качестве школьного тура для школ отдельного муниципального образования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Тур проводится одновременно во всех муниципальных образованиях с использованием проверяющей системы CATS (</w:t>
      </w:r>
      <w:hyperlink r:id="rId2">
        <w:r>
          <w:rPr>
            <w:rStyle w:val="InternetLink"/>
          </w:rPr>
          <w:t>http://imcs.dvgu.ru/cats</w:t>
        </w:r>
      </w:hyperlink>
      <w:r>
        <w:rPr/>
        <w:t xml:space="preserve">). Поэтому каждому участнику должен быть предоставлен компьютер </w:t>
      </w:r>
      <w:r>
        <w:rPr>
          <w:i/>
          <w:iCs/>
        </w:rPr>
        <w:t>с возможностью выхода в интернет</w:t>
      </w:r>
      <w:r>
        <w:rPr/>
        <w:t xml:space="preserve"> и программным обеспечением, необходимым для решения задач. </w:t>
      </w:r>
    </w:p>
    <w:p>
      <w:pPr>
        <w:pStyle w:val="Style14"/>
        <w:jc w:val="both"/>
        <w:rPr/>
      </w:pPr>
      <w:r>
        <w:rPr/>
        <w:t xml:space="preserve">Для участия в олимпиаде муниципальным образованиям необходим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начить жюри и организационный комитет олимпиа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дседатель жюри должен обладать квалификацией, достаточной для чтения и решения задач олимпиады, а также использования интернет-браузера и электронной поч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седатель жюри должен до 15 ноября </w:t>
      </w:r>
      <w:r>
        <w:rPr>
          <w:highlight w:val="cyan"/>
        </w:rPr>
        <w:t>(для участия в пробном туре -- до 8 ноября) связаться с председателем жюри региональной олимпиады Клениным Александром Сергеевичем, отправив письмо по адресу klenin@gmail.co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письме необходимо указать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азвание муниципального образования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собственные контактные данные, включая Ф.И.О., должность и рабочий телефон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риблизительное планируемое количество участников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аличие и характеристики компьютерной техники, на которой будет проходить олимпиада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аличие соединения с интернет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участвовало ли данное муниципальное образование участие в прошлогодней олимпиад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униципальные образования, не связавшиеся с региональным жюри, могут не получить квоты участников в региональной олимпиаде.</w:t>
      </w:r>
    </w:p>
    <w:p>
      <w:pPr>
        <w:pStyle w:val="Style14"/>
        <w:jc w:val="both"/>
        <w:rPr/>
      </w:pPr>
      <w:r>
        <w:rPr/>
        <w:t xml:space="preserve">Методические указания по организации олимпиады будут направлены председателям муниципальных жюри по электронной почте. </w:t>
      </w:r>
    </w:p>
    <w:p>
      <w:pPr>
        <w:pStyle w:val="Style14"/>
        <w:jc w:val="both"/>
        <w:rPr/>
      </w:pPr>
      <w:r>
        <w:rPr/>
        <w:t xml:space="preserve">Участники получают условия задач, отправляют решения и знакомятся с результатами в системе CATS. В случае, если обеспечить каждому участнику выход в интернет совершенно невозможно, допускается в порядке исключения использовать одно подключение на компьютерный класс. Инструкции для этого случая будут включены в методические указа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s.dvgu.ru/ca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4:00Z</dcterms:created>
  <dc:creator>Lena</dc:creator>
  <dc:description/>
  <cp:keywords/>
  <dc:language>en-US</dc:language>
  <cp:lastModifiedBy>inet</cp:lastModifiedBy>
  <dcterms:modified xsi:type="dcterms:W3CDTF">2012-11-06T03:44:00Z</dcterms:modified>
  <cp:revision>2</cp:revision>
  <dc:subject/>
  <dc:title>Об организации муниципальных олимпиад школьников по информатики в Приморском крае</dc:title>
</cp:coreProperties>
</file>