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60"/>
        <w:gridCol w:w="4213"/>
      </w:tblGrid>
      <w:tr>
        <w:trPr>
          <w:trHeight w:val="96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4190" cy="608965"/>
                  <wp:effectExtent l="0" t="0" r="0" b="0"/>
                  <wp:docPr id="1" name="gerb2-for-gk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-for-gk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⌐                                                          </w:t>
            </w:r>
            <w:r>
              <w:rPr>
                <w:sz w:val="26"/>
                <w:szCs w:val="26"/>
              </w:rPr>
              <w:t>¬</w:t>
            </w:r>
          </w:p>
        </w:tc>
      </w:tr>
      <w:tr>
        <w:trPr>
          <w:trHeight w:val="2638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Уссурийского городского округа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ОБРАЗОВАНИЯ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ул.</w:t>
            </w:r>
            <w:r>
              <w:rPr>
                <w:sz w:val="19"/>
                <w:szCs w:val="21"/>
                <w:lang w:val="en-US"/>
              </w:rPr>
              <w:t> </w:t>
            </w:r>
            <w:r>
              <w:rPr>
                <w:sz w:val="19"/>
                <w:szCs w:val="21"/>
              </w:rPr>
              <w:t>Некрасова, 66, г.</w:t>
            </w:r>
            <w:r>
              <w:rPr>
                <w:sz w:val="19"/>
                <w:szCs w:val="21"/>
                <w:lang w:val="en-US"/>
              </w:rPr>
              <w:t> </w:t>
            </w:r>
            <w:r>
              <w:rPr>
                <w:sz w:val="19"/>
                <w:szCs w:val="21"/>
              </w:rPr>
              <w:t>Уссурийск, 692519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Тел</w:t>
            </w:r>
            <w:r>
              <w:rPr>
                <w:sz w:val="19"/>
                <w:szCs w:val="21"/>
                <w:lang w:val="de-DE"/>
              </w:rPr>
              <w:t xml:space="preserve">.: (4234) 32-24-59, </w:t>
            </w:r>
            <w:r>
              <w:rPr>
                <w:sz w:val="19"/>
                <w:szCs w:val="21"/>
              </w:rPr>
              <w:t>факс</w:t>
            </w:r>
            <w:r>
              <w:rPr>
                <w:sz w:val="19"/>
                <w:szCs w:val="21"/>
                <w:lang w:val="de-DE"/>
              </w:rPr>
              <w:t>: (4234) 32-24-59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  <w:lang w:val="ro-RO"/>
              </w:rPr>
              <w:t>E</w:t>
            </w:r>
            <w:r>
              <w:rPr>
                <w:sz w:val="19"/>
                <w:szCs w:val="21"/>
                <w:lang w:val="de-DE"/>
              </w:rPr>
              <w:t>-</w:t>
            </w:r>
            <w:r>
              <w:rPr>
                <w:sz w:val="19"/>
                <w:szCs w:val="21"/>
                <w:lang w:val="ro-RO"/>
              </w:rPr>
              <w:t>mail</w:t>
            </w:r>
            <w:r>
              <w:rPr>
                <w:sz w:val="19"/>
                <w:szCs w:val="21"/>
                <w:lang w:val="de-DE"/>
              </w:rPr>
              <w:t>:</w:t>
            </w:r>
            <w:r>
              <w:rPr>
                <w:sz w:val="18"/>
                <w:szCs w:val="18"/>
                <w:lang w:val="de-DE"/>
              </w:rPr>
              <w:t xml:space="preserve"> uss@mo.primorsky.ru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ОКПО 02101544, ОГРН 1022500859666</w:t>
            </w:r>
          </w:p>
          <w:p>
            <w:pPr>
              <w:pStyle w:val="Normal"/>
              <w:jc w:val="center"/>
              <w:rPr>
                <w:sz w:val="19"/>
                <w:szCs w:val="21"/>
                <w:lang w:val="en-US"/>
              </w:rPr>
            </w:pPr>
            <w:r>
              <w:rPr>
                <w:sz w:val="18"/>
                <w:szCs w:val="18"/>
              </w:rPr>
              <w:t xml:space="preserve">ИНН 2511003622/КПП 2511010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3" w:type="dxa"/>
            <w:vMerge w:val="restart"/>
            <w:tcBorders/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,</w:t>
            </w:r>
          </w:p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 Уссурийского городского округа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0"/>
                    <w:gridCol w:w="360"/>
                    <w:gridCol w:w="1476"/>
                  </w:tblGrid>
                  <w:tr>
                    <w:trPr/>
                    <w:tc>
                      <w:tcPr>
                        <w:tcW w:w="25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.11.2012</w:t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14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-01/28/23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"/>
                    <w:gridCol w:w="1440"/>
                    <w:gridCol w:w="360"/>
                    <w:gridCol w:w="1893"/>
                  </w:tblGrid>
                  <w:tr>
                    <w:trPr/>
                    <w:tc>
                      <w:tcPr>
                        <w:tcW w:w="6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 №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</w:t>
                        </w:r>
                      </w:p>
                    </w:tc>
                    <w:tc>
                      <w:tcPr>
                        <w:tcW w:w="189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соблюдении СП 3.1.2. 1319-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ами Управления Роспотребнадзора по Приморскому краю от 24.10.2012 №13158, Управления Федеральной службы по надзору в сфере защиты прав потребителей и благополучия человека по Приморскому краю от 25.10.2012г. № 4308, Управления образования и науки Приморского края от 26.10.2012г. №20-01-04/7387, доводим до вашего сведения, что за 42 неделю 2012 г. (с 15.10.2012 по 21.10.2012 года) на территории Уссурийского городского округа отмечается рост заболеваемости ОРВИ среди совокупного населения: по сравнению с предыдущей неделей на 19,9%; по сравнению со среднемноголетним уровнем на 69,2%. Эпидемический порог превышен на 27,3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ммунизации против гриппа среди всего населения УГО выполнен на 55,73%. Самый низкий процент выполнения плана   иммунизации отмечается среди детей образовательных учреждений УГО – 31,3%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санитарных правил СП 3.1.2. 1319-03 «профилактика гриппа», во исполнение постановления Главного государственного санитарного врача по Приморскому краю от 14.09.2012 г. от 14.09.2012 г. №3 «О подготовке к сезонному подъему заболеваемости острыми респираторными вирусными инфекциями и гриппом на территории Приморского края в 2012-2013 г.г», выполнения плана прививочной компании на территории Приморского края предлага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ъяснительную работу с родителями учащихся и воспитанников о необходимости иммунизации в целях сохранения здоровья детей и недопущения эпидемии респираторных вирусных инфекций и грип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еспечить выполнение комплексного плана по профилактике грип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Выполнить план иммунизации сотрудников, учащихся, воспитанников в срок до 15 ноября 201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беспечить соблюдение температурного режима в дошкольных и общеобразовательных учрежд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опрос о проведении иммунизации стоит на контроле у вице-губернатора Приморского края И.В. Васильков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ёжной политики</w:t>
        <w:tab/>
        <w:tab/>
        <w:tab/>
        <w:tab/>
        <w:tab/>
        <w:tab/>
        <w:t>И.В. Ток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56 46</w:t>
      </w:r>
    </w:p>
    <w:sectPr>
      <w:type w:val="nextPage"/>
      <w:pgSz w:w="11906" w:h="16838"/>
      <w:pgMar w:left="1440" w:right="1106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5:00Z</dcterms:created>
  <dc:creator>Lena</dc:creator>
  <dc:description/>
  <cp:keywords/>
  <dc:language>en-US</dc:language>
  <cp:lastModifiedBy>Lena</cp:lastModifiedBy>
  <cp:lastPrinted>2012-11-02T16:41:00Z</cp:lastPrinted>
  <dcterms:modified xsi:type="dcterms:W3CDTF">2012-11-02T06:46:00Z</dcterms:modified>
  <cp:revision>7</cp:revision>
  <dc:subject/>
  <dc:title> </dc:title>
</cp:coreProperties>
</file>