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51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УССУРИЙСКОГО ГОРОДСКОГО ОКРУГА</w:t>
        <w:br/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12                                                                  </w:t>
        <w:tab/>
        <w:tab/>
        <w:t xml:space="preserve">        № 203-а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силении антитеррористическ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щищенности  и противопожарн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безопасности учреждений  образова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в период  проведения  новогодни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антитеррористической защищенности и пожарной безопасности  образовательных учреждений Уссурийского городского округа в период проведения новогодних празд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 Руководителям образовательны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значить приказами ответственных должностных лиц за проведение массовых праздничных мероприятий и провести соответствующие инструктажи в установленном порядке - срок исполнения до 15 декабря 2012 года;</w:t>
      </w:r>
    </w:p>
    <w:p>
      <w:pPr>
        <w:pStyle w:val="Style2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до 20 декабря 2012 года произвести проверку: </w:t>
      </w:r>
    </w:p>
    <w:p>
      <w:pPr>
        <w:pStyle w:val="Style2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сех помещений на предмет выявления посторонних предметов с целью исключения возможности закладки взрывных устройств и подготовки к совершению террористического акта; 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вакуационных путей и выходов на соответствие их требованиям пожарной безопасности, в том числе  свободного открывания засовов,  запоров на дверях эвакуационных выходов изнутри без ключа; 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в срок до 20 декабря 2012 года провести инструктажи с педагогическим и техническим персоналом по порядку действий в случае возникновения угрозы или совершения террористических актов и возникновения пожара;</w:t>
      </w:r>
    </w:p>
    <w:p>
      <w:pPr>
        <w:pStyle w:val="Style2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овать проведение тренировок по эвакуации из здания в случае возникновения пожара в соответствии с графиком проведения тренировок в 2012-2013 учеб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должить практику ежедневного обхода и проверки помещений (особенно подсобных) лицами, осуществляющими охрану и безопасность учреждений, совместно с дежурными администраторами, на предмет обнаружения посторонних предм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ля проведения новогодн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ть только помещения, обеспеченные не менее чем двумя эвакуационными выходами и расположенные не выше 2 этажа 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дежурство ответственных лиц на сцене и в зальн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дежурство членов добровольных пожарных формирований учреждений в местах проведения новогодн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ребование по установке елки: новогодняя ёлка должна устанавливаться на устойчивом основании и не загромождать выход из помещения; ветки ёлки должны находиться на расстоянии не менее 1 метра от стен и потолков (п.31 ППР в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инять меры по недопущению присутствия в период проведения праздничных новогодних мероприятий на территории образовательных учреждений  лиц, не имеющих прямого отношения к подготовке и проведению мероприятия;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) категорически запретить: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менять пиротехнические изделия, дуговые прожекторы и свечи; </w:t>
        <w:tab/>
        <w:t>украшать елку марлей и ватой, не пропитанными огнезащитными составами;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не сертифицированные электрические гирлянды и иллюминацию;</w:t>
      </w:r>
    </w:p>
    <w:p>
      <w:pPr>
        <w:pStyle w:val="Style2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ить перед началом или во время  представлений огневые, покрасочные и другие пожароопасные и пожаровзрывоопасные работы;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Style2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ностью гасить свет в помещении во время спектаклей или представлений;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скать нарушение установленных норм заполнения помещений людь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) принять необходимые меры по охране жизни и здоровья учащихся, обеспечению  правопорядка в местах проведения  отдыха школьников в дни новогодних каникул,  направить соответствующие письма в органы внутренних де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туристско-экскурсионные и разовые перевозки детей организовывать в соответствии с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 до 22 декабря 2012 года предоставить информацию о количестве и составе групп детей, маршруте движения, времени и месте прибытия и убытия, сопровождающих лиц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информацию о выполнении пунктов данного приказа предоставить в управление образования и молодежной политики в срок до 22 дека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исполнением настоящего приказа  возложить на главного специалиста Говердовскую Ольгу Витальевну.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spacing w:lineRule="atLeas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spacing w:lineRule="atLeas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spacing w:lineRule="atLeas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                             </w:t>
        <w:tab/>
        <w:tab/>
        <w:tab/>
        <w:t xml:space="preserve">            Н.Н.Честнейшина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 w:before="5" w:after="56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0" w:gutter="0" w:header="720" w:top="851" w:footer="0" w:bottom="5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0"/>
      <w:szCs w:val="20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basedOn w:val="Style14"/>
    <w:qFormat/>
    <w:rPr>
      <w:sz w:val="20"/>
      <w:szCs w:val="2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1:00Z</dcterms:created>
  <dc:creator>Dima</dc:creator>
  <dc:description/>
  <cp:keywords/>
  <dc:language>en-US</dc:language>
  <cp:lastModifiedBy>inet</cp:lastModifiedBy>
  <cp:lastPrinted>2012-11-20T09:50:00Z</cp:lastPrinted>
  <dcterms:modified xsi:type="dcterms:W3CDTF">2012-11-28T00:41:00Z</dcterms:modified>
  <cp:revision>2</cp:revision>
  <dc:subject/>
  <dc:title/>
</cp:coreProperties>
</file>