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-3630930</wp:posOffset>
                </wp:positionH>
                <wp:positionV relativeFrom="page">
                  <wp:posOffset>245745</wp:posOffset>
                </wp:positionV>
                <wp:extent cx="6858000" cy="480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80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  <w:sz w:val="24"/>
                                <w:szCs w:val="24"/>
                              </w:rPr>
                              <w:object w:dxaOrig="49" w:dyaOrig="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5pt;height:59.2pt" filled="f" o:ole="">
                                  <v:imagedata r:id="rId3" o:title=""/>
                                </v:shape>
                                <o:OLEObject Type="Embed" ProgID="" ShapeID="ole_rId2" DrawAspect="Content" ObjectID="_119879666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16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департамент здравоохранени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ПРИМОРСКОГО КРАЯ</w:t>
                            </w:r>
                          </w:p>
                          <w:p>
                            <w:pPr>
                              <w:pStyle w:val="Heading1"/>
                              <w:spacing w:before="240" w:after="0"/>
                              <w:jc w:val="center"/>
                              <w:rPr>
                                <w:b/>
                                <w:b/>
                                <w:spacing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Cs w:val="28"/>
                              </w:rPr>
                              <w:t>ДЕПАРТАМЕНТ ОБРАЗОВАНИЯ И НАУКИ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pacing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Cs w:val="28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before="160" w:after="120"/>
                              <w:jc w:val="center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360" w:after="120"/>
                              <w:jc w:val="center"/>
                              <w:rPr/>
                            </w:pPr>
                            <w:r>
                              <w:rPr/>
                              <w:t>приказ</w:t>
                            </w:r>
                          </w:p>
                          <w:tbl>
                            <w:tblPr>
                              <w:tblW w:w="9570" w:type="dxa"/>
                              <w:jc w:val="left"/>
                              <w:tblInd w:w="37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190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. Владивосток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08» июня 2011г.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07» июня 2011г.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-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ежегодном добровольном тестировании учащихся, воспитанников, 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удентов образовательных учреждений Приморского края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предмет раннего выявления немедицинского потребления 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ркотических средств и психотропных вещест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78pt;mso-wrap-distance-left:9.05pt;mso-wrap-distance-right:9.05pt;mso-wrap-distance-top:0pt;mso-wrap-distance-bottom:0pt;margin-top:19.35pt;mso-position-vertical-relative:page;margin-left:-28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  <w:sz w:val="24"/>
                          <w:szCs w:val="24"/>
                        </w:rPr>
                        <w:object w:dxaOrig="49" w:dyaOrig="5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5pt;height:59.2pt" filled="f" o:ole="">
                            <v:imagedata r:id="rId5" o:title=""/>
                          </v:shape>
                          <o:OLEObject Type="Embed" ProgID="" ShapeID="ole_rId4" DrawAspect="Content" ObjectID="_2033242972" r:id="rId4"/>
                        </w:object>
                      </w:r>
                    </w:p>
                    <w:p>
                      <w:pPr>
                        <w:pStyle w:val="Normal"/>
                        <w:spacing w:before="160" w:after="120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департамент здравоохранения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ПРИМОРСКОГО КРАЯ</w:t>
                      </w:r>
                    </w:p>
                    <w:p>
                      <w:pPr>
                        <w:pStyle w:val="Heading1"/>
                        <w:spacing w:before="240" w:after="0"/>
                        <w:jc w:val="center"/>
                        <w:rPr>
                          <w:b/>
                          <w:b/>
                          <w:spacing w:val="20"/>
                          <w:szCs w:val="28"/>
                        </w:rPr>
                      </w:pPr>
                      <w:r>
                        <w:rPr>
                          <w:b/>
                          <w:spacing w:val="20"/>
                          <w:szCs w:val="28"/>
                        </w:rPr>
                        <w:t>ДЕПАРТАМЕНТ ОБРАЗОВАНИЯ И НАУКИ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pacing w:val="20"/>
                          <w:szCs w:val="28"/>
                        </w:rPr>
                      </w:pPr>
                      <w:r>
                        <w:rPr>
                          <w:b/>
                          <w:spacing w:val="20"/>
                          <w:szCs w:val="28"/>
                        </w:rPr>
                        <w:t>ПРИМОРСКОГО КРАЯ</w:t>
                      </w:r>
                    </w:p>
                    <w:p>
                      <w:pPr>
                        <w:pStyle w:val="Normal"/>
                        <w:spacing w:before="160" w:after="120"/>
                        <w:jc w:val="center"/>
                        <w:rPr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2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360" w:after="120"/>
                        <w:jc w:val="center"/>
                        <w:rPr/>
                      </w:pPr>
                      <w:r>
                        <w:rPr/>
                        <w:t>приказ</w:t>
                      </w:r>
                    </w:p>
                    <w:tbl>
                      <w:tblPr>
                        <w:tblW w:w="9570" w:type="dxa"/>
                        <w:jc w:val="left"/>
                        <w:tblInd w:w="37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3190"/>
                      </w:tblGrid>
                      <w:tr>
                        <w:trPr/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. Владивосток</w:t>
                            </w:r>
                          </w:p>
                        </w:tc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08» июня 2011г.</w:t>
                            </w:r>
                          </w:p>
                        </w:tc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07» июня 2011г.</w:t>
                            </w:r>
                          </w:p>
                        </w:tc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7-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ежегодном добровольном тестировании учащихся, воспитанников, 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тудентов образовательных учреждений Приморского края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на предмет раннего выявления немедицинского потребления 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ркотических средств и психотропных вещест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 постановления Администрации Приморского края от 25 января 2011 года № 10-па «Об утверждении краевой долгосрочной целевой программы «Приморье без наркотиков» на 2011 – 2015 годы», пункта 2.4 протокола заседания антинаркотической комиссии Приморского края от 29 сентября 2010 года № 12 и проведения мониторинга здоровья учащихся и студентов образовательных учреждений Приморского края на предмет раннего выявления немедицинского потребления наркотических средств и психотропных вещест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aps/>
          <w:sz w:val="28"/>
          <w:szCs w:val="28"/>
        </w:rPr>
        <w:t>ПРИКАЗЫВАем:</w:t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right="34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оведения добровольного тестирования учащихся, воспитанников, студентов образовательных учреждений Приморского края на предмет раннего выявления немедицинского потребления наркотических средств и психотропных веществ (далее – Порядок) (прилагается).</w:t>
      </w:r>
    </w:p>
    <w:p>
      <w:pPr>
        <w:pStyle w:val="Normal"/>
        <w:spacing w:lineRule="auto" w:line="360"/>
        <w:ind w:right="3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партаменту здравоохранения Приморского края (Кузнецов) и департаменту образования и науки Приморского края (Оноприенко) в пределах своей компетенции обеспечить проведение на территории Приморского края ежегодного добровольного тестирования учащихся, воспитанников, студентов образовательных учреждений в целях выявления лиц, допускающих немедицинское потребление наркотических средств и психотропных веществ, в соответствии с Порядком.</w:t>
      </w:r>
    </w:p>
    <w:p>
      <w:pPr>
        <w:pStyle w:val="Normal"/>
        <w:spacing w:lineRule="auto" w:line="360"/>
        <w:ind w:right="34" w:firstLine="708"/>
        <w:jc w:val="both"/>
        <w:rPr/>
      </w:pPr>
      <w:r>
        <w:rPr>
          <w:color w:val="000000"/>
          <w:sz w:val="28"/>
          <w:szCs w:val="28"/>
        </w:rPr>
        <w:t>3. Департаменту здравоохранения Приморского края (Кузнецов):</w:t>
      </w:r>
    </w:p>
    <w:p>
      <w:pPr>
        <w:pStyle w:val="Normal"/>
        <w:spacing w:lineRule="auto" w:line="360"/>
        <w:ind w:right="3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по результатам тестирования исчерпывающие меры по проведению необходимых профилактических, лечебных и реабилитационных мероприятий в соответствии с действующим законодательством;</w:t>
      </w:r>
    </w:p>
    <w:p>
      <w:pPr>
        <w:pStyle w:val="Normal"/>
        <w:spacing w:lineRule="auto" w:line="360"/>
        <w:ind w:right="3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ть в антинаркотическую комиссию Приморского края ежегодный отчет о результатах тестирования в целях мониторинга проводимой работы, принятия оперативных комплексных мер по устранению недостатков, препятствующих проведению добровольного тестирования, и выработки рекомендаций по дальнейшему проведению добровольного тестирования учащихся, воспитанников, студентов образовательных учреждений на территории Приморского края.</w:t>
      </w:r>
    </w:p>
    <w:p>
      <w:pPr>
        <w:pStyle w:val="Normal"/>
        <w:spacing w:lineRule="auto" w:line="360"/>
        <w:ind w:right="34" w:firstLine="708"/>
        <w:jc w:val="both"/>
        <w:rPr/>
      </w:pPr>
      <w:r>
        <w:rPr>
          <w:color w:val="000000"/>
          <w:sz w:val="28"/>
          <w:szCs w:val="28"/>
        </w:rPr>
        <w:t>4. Департаменту образования и науки Приморского края (Оноприенко):</w:t>
      </w:r>
    </w:p>
    <w:p>
      <w:pPr>
        <w:pStyle w:val="Normal"/>
        <w:spacing w:lineRule="auto" w:line="360"/>
        <w:ind w:right="3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роведение информационной и разъяснительной работы среди учащихся, воспитанников, студентов и их родителей (законных представителей) о необходимости раннего выявления потребления наркотических средств и психотропных веществ и о Порядке;</w:t>
      </w:r>
    </w:p>
    <w:p>
      <w:pPr>
        <w:pStyle w:val="Normal"/>
        <w:spacing w:lineRule="auto" w:line="360"/>
        <w:ind w:right="3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работу по оформлению в установленном порядке согласия учащихся, воспитанников, студентов в возрасте старше 15 лет; родителей (законных представителей) учащихся, воспитанников, студентов в возрасте до 15 лет для участия в добровольном тестировании;</w:t>
      </w:r>
    </w:p>
    <w:p>
      <w:pPr>
        <w:pStyle w:val="Normal"/>
        <w:spacing w:lineRule="auto" w:line="360"/>
        <w:ind w:right="34" w:firstLine="708"/>
        <w:jc w:val="both"/>
        <w:rPr/>
      </w:pPr>
      <w:r>
        <w:rPr>
          <w:color w:val="000000"/>
          <w:sz w:val="28"/>
          <w:szCs w:val="28"/>
        </w:rPr>
        <w:t>обеспечить создание в государственных (краевых) образовательных учреждениях условий, необходимых для проведения добровольного тестирования учащихся.</w:t>
      </w:r>
    </w:p>
    <w:p>
      <w:pPr>
        <w:pStyle w:val="Normal"/>
        <w:spacing w:lineRule="auto" w:line="360"/>
        <w:ind w:right="3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комендовать органам местного самоуправления городских округов и муниципальных районов Приморского края:</w:t>
      </w:r>
    </w:p>
    <w:p>
      <w:pPr>
        <w:pStyle w:val="Normal"/>
        <w:spacing w:lineRule="auto" w:line="360"/>
        <w:ind w:right="34" w:firstLine="708"/>
        <w:jc w:val="both"/>
        <w:rPr/>
      </w:pPr>
      <w:r>
        <w:rPr>
          <w:color w:val="000000"/>
          <w:sz w:val="28"/>
          <w:szCs w:val="28"/>
        </w:rPr>
        <w:t>создать в муниципальных общеобразовательных учреждениях условия для проведения добровольного тестирования учащихся на предмет раннего выявления немедицинского потребления наркотических средств и психотропных веществ;</w:t>
      </w:r>
    </w:p>
    <w:p>
      <w:pPr>
        <w:pStyle w:val="Normal"/>
        <w:spacing w:lineRule="auto" w:line="360"/>
        <w:ind w:right="34" w:firstLine="708"/>
        <w:jc w:val="both"/>
        <w:rPr/>
      </w:pPr>
      <w:r>
        <w:rPr>
          <w:color w:val="000000"/>
          <w:sz w:val="28"/>
          <w:szCs w:val="28"/>
        </w:rPr>
        <w:t>обеспечить проведение комплекса антинаркотических профилактических и информационных мероприятий среди учащихся муниципальных общеобразовательных учреждений и их родителей;</w:t>
      </w:r>
    </w:p>
    <w:p>
      <w:pPr>
        <w:pStyle w:val="Normal"/>
        <w:spacing w:lineRule="auto" w:line="360"/>
        <w:ind w:right="3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регулярное освещение проведения добровольного тестирования в средствах массовой информации как важной составляющей профилактики потребления наркотических средств и психотропных веществ.</w:t>
      </w:r>
    </w:p>
    <w:p>
      <w:pPr>
        <w:pStyle w:val="Normal"/>
        <w:spacing w:lineRule="auto" w:line="360"/>
        <w:ind w:right="34"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Установить, что финансовое обеспечение добровольного тестирования, указанного в пункте 1 настоящего приказа, осуществляется в пределах бюджетных ассигнований и лимитов бюджетных обязательств, утвержденных в установленном порядке департаменту здравоохранения Приморского края, в рамках реализации краевой долгосрочной целевой программы «Приморье без наркотиков» на 2011 – 2015 года, утвержденной постановлением Администрации Приморского края от 25 января 2011 года № 10-па, за счет средств краевого бюджета.</w:t>
      </w:r>
    </w:p>
    <w:p>
      <w:pPr>
        <w:pStyle w:val="ConsNormal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приказа оставляем за собо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righ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</w:t>
            </w:r>
          </w:p>
          <w:p>
            <w:pPr>
              <w:pStyle w:val="Normal"/>
              <w:ind w:righ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 здравоохранения Приморского края</w:t>
            </w:r>
          </w:p>
          <w:p>
            <w:pPr>
              <w:pStyle w:val="Normal"/>
              <w:ind w:righ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департамента образования и науки 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right="340" w:hanging="0"/>
              <w:jc w:val="both"/>
              <w:rPr/>
            </w:pPr>
            <w:r>
              <w:rPr>
                <w:sz w:val="28"/>
                <w:szCs w:val="28"/>
              </w:rPr>
              <w:t>_______________ В.В.Кузнецов</w:t>
            </w:r>
          </w:p>
          <w:p>
            <w:pPr>
              <w:pStyle w:val="Normal"/>
              <w:ind w:righ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В.В.Оноприенко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ом 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артамента здравоохранения Приморского края и 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образования и науки Приморского края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____</w:t>
      </w:r>
    </w:p>
    <w:p>
      <w:pPr>
        <w:pStyle w:val="Normal"/>
        <w:ind w:left="59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caps/>
          <w:sz w:val="36"/>
          <w:szCs w:val="16"/>
        </w:rPr>
      </w:pPr>
      <w:r>
        <w:rPr>
          <w:b/>
          <w:bCs/>
          <w:caps/>
          <w:sz w:val="36"/>
          <w:szCs w:val="16"/>
        </w:rPr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</w:tblGrid>
      <w:tr>
        <w:trPr/>
        <w:tc>
          <w:tcPr>
            <w:tcW w:w="765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проведения добровольного тестирования учащихся, воспитанников, студентов образовательных учреждений Приморского края на предмет раннего выявления немедицинского потребления наркотических средств и психотропных веществ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1. Настоящий Порядок устанавливает распределение основных функций при проведении добровольного тестирования учащихся, воспитанников, студентов образовательных учреждений на предмет выявления лиц, допускающих немедицинское потребление наркотических средств и психотропных веществ, методом иммунохроматографического (иммуноферментного) тестирования (далее – добровольное тестирование), а также описание основных этапов добровольного тестир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. В добровольном тестировании могут принять участие учащиеся общеобразовательных учреждений, государственных (краевых) коррекционных образовательных учреждений, воспитанники государственных (краевых) образовательных учреждений для детей-сирот и детей, оставшихся без попечения родителей, учащиеся и студенты учреждений начального, среднего и высшего профессионального образования (далее – учащиеся, воспитанники, студенты) Приморского кра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. Добровольное тестирование учащихся, воспитанников, студентов на предмет выявления лиц, допускающих немедицинское потребление наркотических средств и психотропных веществ, организуется и проводится по следующим этапам: подготовительный (сентябрь-октябрь), диагностический (октябрь-ноябрь), лечебно-профилактический и реабилитационный этап (в установленные сроки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 подготовительном этап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1. Проводятся предварительные совещания о проведении добровольного тестирования с руководителями учреждений образования и здравоохранения и участниками профилактического процесса: медицинскими и педагогическими работниками, родительской общественностью и учащими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оставляется перечень образовательных учреждений, состав и численность учащихся, участвующих в добровольном тестирован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Учреждениями образования по результатам проведения совещани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водятся информационно-разъяснительные мероприятия по вопросам раннего выявления употребления наркотических средств и психотропных веществ детьми и подростками, а также семейной профилактики наркологических заболеваний: родительские собрания, классные часы, занятия с учащимися в малых группах и индивидуальное консультировани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уются списки учащихся, воспитанников, студентов, участвующих в добровольном тестирован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яются письменные согласия учащихся, воспитанников, студентов, достигших возраста 15 лет, и письменные согласия родителей (законных представителей) учащихся, воспитанников, студентов, не достигших возраста 15 л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Учреждениями здравоохране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читывается потребность в тестовых системах, другом оборудовании, осуществляется подготовка специальных помещений для проведения добровольного тестирования учащихс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зрабатываются методические рекомендации по технологии проведения экспресс-тестирования на предмет наличия в организме наркотических средств и психотропных вещест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иагностический этап добровольного тестирования проводится на базе медицинских кабинетов общеобразовательных учреждений Приморского кра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1. Добровольное тестирование проводится в установленном законодательством порядке с письменного согласия учащихся, воспитанников, студентов достигших возраста 15 лет, и письменного согласия родителей (законных представителей) учащихся, воспитанников, студентов не достигших возраста 15 лет (приложения 1,2 к Порядку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е тестирование заключается в исследовании экспресс-методом биологических сред для выявления наличия наркотических средств и психотропных веществ и проводится средним медицинским работником наркологического диспансера (кабинета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добровольном тестировании проводится врачебный осмотр врачом психиатром-наркологом наркологического диспансера (кабинет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2. На диагностическом этапе руководители образовательных учреждений, в которых проводится добровольное тестирование, предоставляют изолированные помещения для врачебного осмотра и помещение для проведения экспресс-анализа биологических сред для выявления наличия наркотических средств и психотропных веществ и обеспечивают сопровождение учащихся, воспитанников, студентов при проведении добровольного тестир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На диагностическом этапе медицинские работники, участвующие в проведении добровольного тестирова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 добровольное тестирование в соответствии с утвержденными методическими рекомендациями в установленные сроки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ют конфиденциальность информации и персональных результатах тестирова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уществляют в установленном порядке осмотр учащихся, воспитанников, студентов врачом психиатром-наркологом наркологического диспансера (кабинета) и выносят медицинское заключ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о результатам тестирования на каждого обследуемого медицинским работником заполняется лист-карта профилактического осмотра (приложение 3 к Порядку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5. По окончании диагностического этапа медицинским работником составляется отчет, подписанный руководителем образовательного учреждения, и направляется в ГБУЗ «Краевой наркологический диспансер» (приложение 4, 5 к Порядку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6. ГБУЗ «Краевой наркологический диспансер» составляет общий отчет о результатах проведения добровольного тестирования и направляет его в департамент здравоохранения Приморского кра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Данные о результатах поименного тестирования являются врачебной тайной и могут быть использованы в порядке, установленном действующим законодательств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По итогам тестирования медицинские работники принимают меры по проведению комплекса лечебных и профилактических мероприятий в соответствии с действующим законодательством в отношении лиц, нуждающихся в проведении лечебно-профилактических и реабилитационных мероприят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Лечебно-профилактический и реабилитационный этап предполагает проведение учреждениями здравоохранения мероприятий медицинского характера с лицами, допускающими немедицинское потребление наркологических средств и психотропных веществ, выявленными в процессе проведения добровольного тестирования, проводится в учреждениях здравоохранения в установленном законодательством порядке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851" w:gutter="0" w:header="709" w:top="1134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,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ному приказом департамента здравоохранения Приморского края и департамента образования и науки Приморского кра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 №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гласие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ата рождения) 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учащийся (воспитанник, студент) 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</w:t>
      </w:r>
      <w:r>
        <w:rPr>
          <w:sz w:val="24"/>
          <w:szCs w:val="24"/>
        </w:rPr>
        <w:t>образовательное учреждение, класс/курс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гласен (согласна) на проведение профилактического медицинского осмотра врача психиатра-нарколога, включая проведение лабораторных исследований (анализ биологических сред экспресс-методом) на наличие наркотических средств и психотропны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                                                   Подпись _________________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851" w:gutter="0" w:header="709" w:top="1134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,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ному приказом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здравоохранения Приморского края и департамента образования и науки Приморского кра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 №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гласие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родителем (законным представителем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фамилия, имя ребёнка)______________________________________________,</w:t>
        <w:br/>
        <w:t>(дата рождения) 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егося (воспитанника, студента) 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образовательное учреждение, класс/кур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ю согласие на проведение профилактического медицинского осмотра ребенка врачом психиатром-наркологом, включая проведение лабораторных исследований (анализ биологических сред экспресс-методом) на наличие наркотических средств и психотропны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                                                   Подпись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851" w:gutter="0" w:header="709" w:top="1134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,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ному приказом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здравоохранения Приморского края и департамента образования и науки Приморского кра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 №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ист-карта профилактического осмотра  №  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ата осмотра « ____» __________________20 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амилия, имя, отчество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рождения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го учреждения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чина обращения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Жалобы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Наркологический анамне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лоупотребление алкоголем / не / отрицает,  потребление наркотиков / не / отрицает , / не / контактен,  / не /  ориентиров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бъективный стат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ние удовлетвори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жные покровы: чистые , пигментированные, наличие следов внутривенных инъекций , рубцовые изменения в области проекции в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роцианоз ( да, нет )   Пульс                              АД                              мм рт.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ны сердца ритмичные, ясные                                Дыхание везикулярное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т споко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еврологический стат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ки поражения ЦНС  отсутству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р зрачков     соответствует освещению</w:t>
      </w:r>
    </w:p>
    <w:p>
      <w:pPr>
        <w:pStyle w:val="Normal"/>
        <w:rPr/>
      </w:pPr>
      <w:r>
        <w:rPr>
          <w:sz w:val="28"/>
          <w:szCs w:val="28"/>
        </w:rPr>
        <w:t>Реакция зрачков на свет ( живая, вялая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ординация и статика / не / наруш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езультат тестирования на наличие наркотических вещ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 время тестирования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логическая среда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 положительный, отрицательный (ненужное за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 под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ицинский работник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Заключение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Запись тестируемого об ознакомлении с результатами тест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сследование моей мочи (крови) произведено в моем присутствии, с результатами ознакомле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та)                              (время)                                           (подпись обследуем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851" w:gutter="0" w:header="709" w:top="1134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,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ному приказом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здравоохранения Приморского края и департамента образования и науки Приморского кра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 № _________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а о проведении тестирования учащих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общеобразовательных учрежд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е 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ельное учре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учащихся в учре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личество учащихся, подлежащих тестир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о учащихся, прошедших тест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е прошли тестирование по уважительным причин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тказались от тест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личество учащихся, у которых получен отрицательный тест (окончательный результат с учетом повторных тес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оличество учащихся, у которых получен положительный тест (окончательный результат с учетом повторных тес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оличество учащихся, у которых получен сомнительный те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оличество учащихся, прошедших повторное тест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Количество учащихся, у которых выявлена положительная реакция на морфи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ль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воч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Количество учащихся, у которых выявлена положительная реакция на канабинои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ль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воч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Количество учащихся, у которых выявлена положительная реакция на амфетами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ль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воч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работник ____________________________ (Ф.И.О.,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бразова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______________________________________ (Ф.И.О.,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.П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,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ному приказом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здравоохранения Приморского края и департамента образования и науки Приморского кра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 № _________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а о проведении тестирования учащихся (воспитанников, студентов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ых (краевых) образовательных учрежд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есто нахождения 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ельное учре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учащихся в учре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личество учащихся, подлежащих тестир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о учащихся, прошедших тест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е прошли тестирование по уважительным причин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тказались от тест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личество учащихся, у которых получен отрицательный тест (окончательный результат с учетом повторных тес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оличество учащихся, у которых получен положительный тест (окончательный результат с учетом повторных тес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оличество учащихся, у которых получен сомнительный те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оличество учащихся, прошедших повторное тест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Количество учащихся, у которых выявлена положительная реакция на морфи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ль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воч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Количество учащихся, у которых выявлена положительная реакция на канабинои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ль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воч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Количество учащихся, у которых выявлена положительная реакция на амфетами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ль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воч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работник ____________________________ (Ф.И.О.,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бразова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______________________________________ (Ф.И.О.,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.П.</w:t>
      </w:r>
    </w:p>
    <w:sectPr>
      <w:headerReference w:type="default" r:id="rId16"/>
      <w:headerReference w:type="first" r:id="rId17"/>
      <w:type w:val="nextPage"/>
      <w:pgSz w:w="11906" w:h="16838"/>
      <w:pgMar w:left="1418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pacing w:val="4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2:03:00Z</dcterms:created>
  <dc:creator>PKND</dc:creator>
  <dc:description/>
  <cp:keywords/>
  <dc:language>en-US</dc:language>
  <cp:lastModifiedBy>User7</cp:lastModifiedBy>
  <cp:lastPrinted>2011-06-02T16:25:00Z</cp:lastPrinted>
  <dcterms:modified xsi:type="dcterms:W3CDTF">2011-12-01T06:24:00Z</dcterms:modified>
  <cp:revision>378</cp:revision>
  <dc:subject/>
  <dc:title>Департамент здравоохранения</dc:title>
</cp:coreProperties>
</file>