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платных дополнительных</w:t>
      </w:r>
    </w:p>
    <w:p>
      <w:pPr>
        <w:pStyle w:val="Default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бразовательных услуг 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Default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9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Положение о предоставлении платных дополнительных образовательных услуг Учреждения, разработано в соответствии с Законом РФ «Об Образовании» 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 2008 г., Типовым положением об общеобразовательном учреждении, Типовым положением о дошкольном общеобразовательном учреждении, Типовым положением об образовательном учреждении дополнительного образования детей, Уставом Учреждения, Правил оказания платных образовательных услуг, утвержденных приказом Западного управления министерства образования и науки Самарской области, регламентирует отношения, возникающие по предоставлению Учреждением дополнительных образовательных услуг и сопутствующих услуг в сфере образован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латные дополнительные образовательные услуги предоставляются Учреждением в соответствии с требованиями законодательства в сфере образован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латные дополнительные услуги предоставляются детям (воспитанникам), обучающимся и населению на основе договора, заключаемого между Учреждением и родителями (законными представителями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оход, полученный от оказания платных дополнительных образовательных услуг, используется Учреждением в соответствии с уставными целями. </w:t>
      </w:r>
    </w:p>
    <w:p>
      <w:pPr>
        <w:pStyle w:val="Default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е платных дополнительных образовательных услуг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латные дополнительные образовательные услуги – это дополнительные услуги, оказываемые Учреждением за рамками соответствующих образовательных программ за счет внебюджетных средств. Учреждение может оказывать детям (воспитанникам), обучающимся и населению на договорной основе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Средства, за счет которых оказываются дополнительные образовательные услуги, являются средствами родителей, взносами спонсоров (организаций или частных лиц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прещается оказывать платные дополнительные образовательные услуги взамен и в рамках основной образовательной деятельности, финансируемой из средств бюджета. К платным образовательным услугам, предоставляемым Учреждением, не относятся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установленной наполняемости классов (групп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ение их на подгруппы при реализации основных образовательных програм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основных общеобразовательных программ повышенного уровня и направленности в соответствии со статусом Учреждения; </w:t>
      </w:r>
    </w:p>
    <w:p>
      <w:pPr>
        <w:pStyle w:val="Default"/>
        <w:numPr>
          <w:ilvl w:val="0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культативные, индивидуальные и групповые занятия, курсы по выбору за счет часов, отведенных в основных общеобразовательных программах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Привлечение на эти цели средств потребителей не допускаетс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латные образовательные услуги не могут быть оказаны взамен образовательной деятельности, финансируемой за счет средств бюджета Самарской област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латные дополнительные образовательные услуги предоставляются Учреждением в соответствии с договорами, заключенными с потребителями услуг. Они не должны вести к ухудшению условий основной уставной образовательной деятельности Учрежден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и</w:t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ыми задачами предоставления платных дополнительных образовательных услуг являются: </w:t>
      </w:r>
    </w:p>
    <w:p>
      <w:pPr>
        <w:pStyle w:val="Default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сестороннее удовлетворение образовательных потребностей населения; </w:t>
      </w:r>
    </w:p>
    <w:p>
      <w:pPr>
        <w:pStyle w:val="Default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здание условий для реализации потребителями своих образовательных потенциальных возможностей; </w:t>
      </w:r>
    </w:p>
    <w:p>
      <w:pPr>
        <w:pStyle w:val="Default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влечение внебюджетных источников финансирования Учрежден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ды платных дополнительных образовательных услуг.</w:t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Учреждение предоставляет следующие виды платных дополнительных образовательных услуг: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групповое обучение детей, не посещающих дошкольное образовательное учреждение по программам дошкольного образования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различной направленности за пределами основных образовательных программ, определяющих статус образовательного учреждения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ля обучающихся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логопедической, психологической помощи (коррекция нарушений речевого, психического или физического развития и т.п.) для детей дошкольного возраста и консультационные услуги для их родителей (законных представителей)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жки по интересам (физкультурно-спортивные, музыкальные, танцевальные и др.)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и другие тематические мероприятия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нятия (музыкальная студия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работы по предоставлению платных дополнительных образовательных услуг.</w:t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Для организации определенного вида платных дополнительных образовательных услуг изучается спрос на дополнительные услуги (анкеты для родителей, детей (воспитанников), обучающихся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Условия для предоставления платных дополнительных образовательных услуг создаются в Учреждение с учетом требований по охране труда и безопасности для жизни и здоровья детей (воспитанников) и обучающихс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Оказываются платные дополнительные образовательные услуги потребителям исключительно на добровольной основе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Условия предоставления платных дополнительных образовательных услуг определяются договором, заключаемым между Учреждением и заказчиком (родителем ребенка). Договор является основанием для взимания платы за образовательную деятельность. В договоре предусматривается: характер оказываемых услуг, срок действия договора, размер и условия оплаты предоставляемых услуг (возможны другие условия по согласованию сторон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Учреждение предоставляет потребителям перечень планируемых платных дополнительных образовательных услуг и порядок их предоставления; уровень и направленность реализуемых основных и дополнительных образовательных программ, формы и сроки их освоения; порядок приема (набора) и требования к потребителю (представителю потребителя) платных дополнительных образовательных услуг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Учреждение обеспечивает реализацию платных дополнительных образовательных услуг квалифицированными кадрам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Платные дополнительные образовательные услуги оказываются обучающимся во внеурочное время, за рамками учебного плана и расписания, в свободных от занятий помещениях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По каждому виду платных дополнительных образовательных услуг Учреждение разрабатывает образовательные программы с календарно-тематическим планированием занятий и расписание занятий по платным дополнительным образовательным услугам, утвержденные директором Учрежден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Учреждение заключает соглашения (договор) со специалистами на выполнение платных образовательных услуг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0. Учреждение организует контроль за качеством платных дополнительных образовательных услуг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перечисленного директор Учреждения издает приказ об организации конкретных платных дополнительных образовательных услуг. В приказе предусматривается: состав участников, утверждение сметы, график работы специалистов, сетка занятий, расписание, учебные планы, а также прошедшие экспертизу методического совета Учреждения образовательные программы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е права и обязанности исполнителя платных дополнительных образовательных услуг, порядок заключения договора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сполнитель имеет право: </w:t>
      </w:r>
    </w:p>
    <w:p>
      <w:pPr>
        <w:pStyle w:val="Default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кламировать свою деятельность по предоставлению услуг; </w:t>
      </w:r>
    </w:p>
    <w:p>
      <w:pPr>
        <w:pStyle w:val="Default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гласовывать условия договора на оказание услуг; </w:t>
      </w:r>
    </w:p>
    <w:p>
      <w:pPr>
        <w:pStyle w:val="Default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ть информацию органов государственной власти и органов местного самоуправления о нормах и правилах оказания услуг; </w:t>
      </w:r>
    </w:p>
    <w:p>
      <w:pPr>
        <w:pStyle w:val="Default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жаловать в суде решение об отказе введения платных услуг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Исполнитель обязан довести до потребителя (в том числе путем размещения в удобном для обозрения месте) информацию, содержащую следующие сведения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едения о наличии лицензии на право ведения соответствующей образовательной деятельности и ее реквизитах, свидетельства о государственной аккредитации с указанием регистрационного номера, срока действия и органа, его выдавшего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ровень и направленность реализуемых основных и дополнительных образовательных программ, формы и сроки их освоен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тоимость платных дополнительных образовательных услуг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рядок приема (набора) и требования к потребителю (представителю потребителя) платных дополнительных образовательных услуг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Исполнитель обязан также предоставить для ознакомления по требованию потребителя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став Учрежден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ицензию на осуществление образовательной деятельности и другие документы, регламентирующие организацию образовательного процесса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дрес и телефон учредителя Учрежден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бразцы договоров, в том числе об оказании платных дополнительных образовательных услуг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сновные и дополнительные образовательные программы, стоимость образовательных услуг по которым включается в основную плату по договору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обязан сообщать потребителю по его просьбе другие относящиеся к договору и соответствующей образовательной услуге сведен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Информация должна доводиться до потребителя на русском языке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Исполнитель обязан соблюдать установленный им учебный план, согласованный с органами местного самоуправления, и расписание занятий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Исполнитель обязан заключить договор при наличии возможности оказать запрашиваемую потребителем образовательную услугу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Договор заключается в письменной форме и должен содержать следующие сведения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именование государственного или муниципального образовательного учрежден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амилия, имя, отчество, телефон и адрес потребител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роки оказания образовательных услуг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ровень и направленность основных и дополнительных образовательных программ, перечень ( виды ) образовательных услуг, их стоимость и порядок оплат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ругие необходимые сведения, связанные со спецификой оказываемых образовательных услуг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олжность, фамилия, имя, отчество лица, подписывающего договор от имени исполнителя, его подпись, а также подпись потребител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Договор составляется в двух экземплярах, один из которых находится у исполнителя, другой — у потребител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0. Стоимость оказываемых образовательных услуг в договоре определяется по соглашению между исполнителем и потребителе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1. Потребителю в соответствии с законодательством Российской Федерации должен быть выдан документ, подтверждающий оплату образовательных услуг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ые права и обязанности потребителей платных дополнительных образовательных услуг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Потребители имеют право: 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ть достоверную информацию о реализуемых услугах, выбирать исполнителей услуг; 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бовать от исполнителей выполнения качественных услуг, соответствующих договору; 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бовать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; 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 либо имеют существенный характер; 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торгнуть договор об оказании услуг в любое время, возместив расходы за выполненную работу и прямые убытки, причиненные расторжением договор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Потребители обязаны: </w:t>
      </w:r>
    </w:p>
    <w:p>
      <w:pPr>
        <w:pStyle w:val="Default"/>
        <w:numPr>
          <w:ilvl w:val="0"/>
          <w:numId w:val="5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гласовывать все условия договора об оказании услуг с исполнителем; </w:t>
      </w:r>
    </w:p>
    <w:p>
      <w:pPr>
        <w:pStyle w:val="Default"/>
        <w:numPr>
          <w:ilvl w:val="0"/>
          <w:numId w:val="5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нимать выполнение услуг в сроки и в порядке, предусмотренные договором; </w:t>
      </w:r>
    </w:p>
    <w:p>
      <w:pPr>
        <w:pStyle w:val="Default"/>
        <w:numPr>
          <w:ilvl w:val="0"/>
          <w:numId w:val="5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воевременно оплатить оказываемые образовательные услуги в порядке и в сроки, указанные в договоре; </w:t>
      </w:r>
    </w:p>
    <w:p>
      <w:pPr>
        <w:pStyle w:val="Default"/>
        <w:numPr>
          <w:ilvl w:val="0"/>
          <w:numId w:val="5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змещать расходы исполнителю услуг в случае невозможности оказания услуги по не зависящим от исполнителя причина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ветственность исполнителя и потребителя</w:t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Исполнитель оказывает образовательные услуги в порядке и в сроки, определенные договором и Уставом Учрежден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ответствующего уменьшения стоимости оказанных образовательных услуг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значить исполнителю новый срок, в течение которого исполнитель должен приступить к оказанию образовательных услуг и ( или ) закончить оказание образовательных услуг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требовать уменьшения стоимости образовательных услуг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асторгнуть договор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рядок получения и расходования средств</w:t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На оказание каждой дополнительной образовательной услуги составляется смета расходов в расчете на одного потребителя этой услуги. Смета рассчитывается в целом на группу потребителей одного вида услуги, и затем определяется цена отдельной услуги на каждого потребителя. В случае предоставления потребителю ряда дополнительных услуг, смета расходов может рассчитываться по комплексу дополнительных услуг, осуществляемых в Учреждени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знакомит потребителей образовательной услуги со сметой в целом и в расчете на одного получателя. Смета разрабатывается исполнителем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9.2. Исполнитель по своему усмотрению расходует средства, полученные от оказания платных дополнительных образовательных услуг, в соответствии со сметой доходов и расходов на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и совершенствование образовательного процесс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материальной базы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</w:t>
      </w:r>
      <w:r>
        <w:rPr>
          <w:sz w:val="28"/>
          <w:szCs w:val="28"/>
        </w:rPr>
        <w:t>оплату труда, начисления на выплаты по оплате труда педагогическим и другим работникам непосредственно участвующим в оказании услуг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9.3. Оплата за платные дополнительные образовательные услуги производиться в безналичном порядк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личные расчеты производятся через банки РФ на расчетный счет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аличных денег лицам, непосредственно оказывающим образовательные услуги, или другим лицам запрещ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5:00Z</dcterms:created>
  <dc:creator>Н</dc:creator>
  <dc:description/>
  <cp:keywords/>
  <dc:language>en-US</dc:language>
  <cp:lastModifiedBy>inet</cp:lastModifiedBy>
  <cp:lastPrinted>2012-09-17T09:29:00Z</cp:lastPrinted>
  <dcterms:modified xsi:type="dcterms:W3CDTF">2012-10-22T04:55:00Z</dcterms:modified>
  <cp:revision>2</cp:revision>
  <dc:subject/>
  <dc:title>ПОЛОЖЕНИЕ</dc:title>
</cp:coreProperties>
</file>