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ПОЛНИТЕЛЬНОЕ СОГЛАШЕНИЕ №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Соглашению № __ о порядке и условиях предоставления субсидий на </w:t>
      </w:r>
      <w:r>
        <w:rPr>
          <w:sz w:val="28"/>
          <w:szCs w:val="28"/>
        </w:rPr>
        <w:t>возмещение нормативных затрат, связанных с оказанием учреждениями в соответствии с муниципальным заданием муниципальных услуг (выполнением работ) от «30» декабря 2011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 Уссурийск                                                                       "18" октября 2012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Уссурийского городского округа (далее Уполномоченный орган), в лице               и.о. начальника управления образования и молодежной политики Токарской  Ирины Викторовны, действующей на основании положения  с  одной  стороны,  и  муниципальное учреждение, именуемое в дальнейшем Учреждение</w:t>
      </w:r>
      <w:r>
        <w:rPr/>
        <w:t xml:space="preserve">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лице руководителя 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Ф.И.О.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16"/>
          <w:szCs w:val="16"/>
        </w:rPr>
        <w:t>(наименование, дата, номер правового акта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другой стороны, вместе именуемые Сторонами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ункт 2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«Права и обязанности Сторон»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Уполномоченный орган обязу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редоставлять в 2012 году Учреждению Субсидии в размере _______________________ согласно графику (Приложение 1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а) на возмещение нормативных затрат на оказание муниципальных услуг (выполнение рабо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б) на возмещение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муниципальным бюджет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, по которым признается указанное имущество, в том числе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Приложение 1 «График предоставления субсидий и сроки их предоставления» к Соглашению № __ о порядке и условиях предоставления субсидий на </w:t>
      </w:r>
      <w:r>
        <w:rPr>
          <w:sz w:val="28"/>
          <w:szCs w:val="28"/>
        </w:rPr>
        <w:t xml:space="preserve">возмещение нормативных затрат, связанных с оказанием учреждениями в соответствии с муниципальным заданием муниципальных услуг (выполнением работ) от «30» декабря 2011г. </w:t>
      </w:r>
      <w:r>
        <w:rPr>
          <w:rFonts w:eastAsia="Calibri"/>
          <w:sz w:val="28"/>
          <w:szCs w:val="28"/>
        </w:rPr>
        <w:t>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 Абзац 4 пункта 4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 Пункт 4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дополнить  абзацем 5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ежеквартально в срок до 10-го числа месяца, следующего за отчетным периодом, предоставлять Учредителю отчет об использовании субсидии, согласованный с отраслевым (функциональным) и (или) территориальным органом администрации Уссурийского городского округа, в соответствии с возложенными на него функциями и полномочиями  по установленной форме (Приложение 2). По итогу года отчет предоставлять до 15 января года, следующего за отчетны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5. Пункт 4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дополнить абзацем 6 следующего содержания:          «до 5-го декабря текущего года предоставлять Учредителю отчет об ожидаемом использовании Субсидии по форме Приложения 2, согласованный с отраслевым (функциональным) и (или) территориальным органом администрации Уссурийского городского округа, в соответствии с возложенными на него функциями и полномоч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6. Приложение №2 «Отчет об использовании субсидий» к Соглашению о порядке и условиях предоставления субсидий на возмещение нормативных затрат, связанных с оказанием учреждениями в соответствии с муниципальным заданием муниципальных услуг (выполнением работ) к Порядку определения объема и предоставления субсидий из средств местного бюджета бюджетным и автономным учреждениям Уссурийского городского округа на выполнение муниципального задания»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7. Настоящее дополнительное соглашение вступает в силу с момента его подписания Сторонами и действует до 31.12.2012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8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>.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/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519 Примо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г. Уссурийск, ул. Некрасова,66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2511003622 / 25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507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/с  402048101000000000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ГРКЦ ГУ Банка России по Приморскому краю г. 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Токар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/>
              <w:t>М.П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>Приложение 1 к дополнительному соглашению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от ___ ___________2012года №_____ к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соглашению о порядке и условиях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едоставления субсидий на возмещение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нормативных затрат, связанных с оказанием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учреждениями в соответствии с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муниципальным заданием муниципальных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услуг (выполнением работ) №______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>от «30» декабря 2011 г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ФИК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УБСИДИЙ И СРОКИ ИХ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27"/>
        <w:gridCol w:w="2145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убсид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    </w:t>
              <w:br/>
              <w:t>предоставле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</w:t>
              <w:br/>
              <w:t>рублей</w:t>
            </w:r>
          </w:p>
        </w:tc>
      </w:tr>
      <w:tr>
        <w:trPr>
          <w:trHeight w:val="2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. На возмещение нормативных затрат на оказание муниципальных услуг (выполнение работ)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январь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ыре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На возмещение нормативных затрат на содерж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январь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раза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3"/>
      </w:tblGrid>
      <w:tr>
        <w:trPr/>
        <w:tc>
          <w:tcPr>
            <w:tcW w:w="5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Токар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(полное наименование учрежд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7:00Z</dcterms:created>
  <dc:creator>Sveta</dc:creator>
  <dc:description/>
  <cp:keywords/>
  <dc:language>en-US</dc:language>
  <cp:lastModifiedBy>Sveta</cp:lastModifiedBy>
  <cp:lastPrinted>2012-10-30T17:07:00Z</cp:lastPrinted>
  <dcterms:modified xsi:type="dcterms:W3CDTF">2012-10-30T22:48:00Z</dcterms:modified>
  <cp:revision>27</cp:revision>
  <dc:subject/>
  <dc:title>ДОПОЛНИТЕЛЬНОЕ СОГЛАШЕНИЕ №__</dc:title>
</cp:coreProperties>
</file>