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чальник управления образования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молодежной  политик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Н.Н. Честнейш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муниципальной акции «Мы выбираем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злоупотребления психоактивными веществ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Cs w:val="false"/>
          <w:i/>
          <w:kern w:val="0"/>
        </w:rPr>
        <w:t>Общие полож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 определяет общий порядок организации и проведения муниципальной акции «Мы выбираем здоровье» по профилактике злоупотребления психоактивными веществами среди подростков. Акция проводится  21.09.2012  года на стадионе МБОУ СОШ № 28, по адресу:                 г. Уссурийск, ул. Владивостокское шоссе, 113-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i/>
          <w:i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hadow w:val="false"/>
          <w:sz w:val="28"/>
          <w:szCs w:val="28"/>
        </w:rPr>
        <w:t>Цели и задачи акции:</w:t>
      </w:r>
    </w:p>
    <w:p>
      <w:pPr>
        <w:pStyle w:val="Heading2"/>
        <w:spacing w:lineRule="auto" w:line="360"/>
        <w:ind w:left="0" w:firstLine="567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офилактика злоупотребления психоактивными веществами среди подростков, вовлечение их в занятия спортом и физической культурой, мотивация к здоровому образу жизни, сознательному отказу от вредных привычек и зависимостей, способствующих развитию различных соматических и  психических заболеваний.</w:t>
      </w:r>
    </w:p>
    <w:p>
      <w:pPr>
        <w:pStyle w:val="Normal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и провед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я  и проведение муниципальной акции  возлагается на МБОУ ДОД «Центр детского творчества» совместно с МБОУ ДОД  «Детско-юношеская  спортивная  школа»  под руководством управления образования и молодежной политики администрации Уссурий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 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участию в акции «Мы выбираем здоровье» по профилактике злоупотребления психоактивными веществами допускаются  подростки в  возрасте  14 -16 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участия в параде открытия команда готовит заранее:  планшеты с номером школы, плакаты о здоровом образе жизни, название команды, деви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станционной игре (предполагающей интеллектуальные и спортивные состязания)  необходимо подготовить команду,    состоящую из 10 учащихся: 5 мальчиков, 5 девочек.  </w:t>
      </w:r>
      <w:r>
        <w:rPr>
          <w:sz w:val="28"/>
          <w:szCs w:val="28"/>
          <w:u w:val="single"/>
        </w:rPr>
        <w:t xml:space="preserve">Обязательно наличие спортивной сменной обув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 акции: </w:t>
      </w:r>
      <w:r>
        <w:rPr>
          <w:sz w:val="28"/>
          <w:szCs w:val="28"/>
        </w:rPr>
        <w:t>стадион МБОУ СОШ №2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Программа  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гистрация на  стадионе в 11.45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 открытия акции «Мы выбираем здоровье»  в 12.00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нционной игры  с 12.15 ч.  до  13.15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воспитанников МБОУ ДОД ДЮСШ  и МБОУ ДОД ЦДТ   с 13.15 ч. до 14.00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торжественное закрытие, награждение в 14.00 ч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танционной игры для команд  включ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станции  с вопросами по профилактике злоупотребления психоактивными веществ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спортивных станций: прыжки в длину с места, метание набивного мяча, бросок мяча в корзину, удар мяча по воротам, прыжки через скакалку, бросок мяча в обруч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станционной игры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5 лучшим результатам прохождения станц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ые критерии оценки участия команд  в акци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единой формы (3 балла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плоченность команды (3 балла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о всех интеллектуальных и спортивных состязаниях (по 1баллу);</w:t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ультура поведения участников (за каждое замечание 1 штрафной балл);</w:t>
        <w:tab/>
      </w:r>
    </w:p>
    <w:p>
      <w:pPr>
        <w:pStyle w:val="Normal"/>
        <w:tabs>
          <w:tab w:val="clear" w:pos="708"/>
          <w:tab w:val="right" w:pos="997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одачи заявок на участие в  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команд в акции, заверенные врачом и руководителем учреждения с отметкой о прохождении инструктажа по технике безопасности, подаются в день проведения акции (21 сентября 2012 года)  в регистрационную комиссию. Безопасность участников станционной игры возлагается на представителей   команд, педагогов МБОУ ДОД ЦДТ и МБОУ ДОД ДЮСШ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  <w:sz w:val="28"/>
          <w:szCs w:val="28"/>
        </w:rPr>
        <w:t xml:space="preserve">Награждение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,  занявшие  призовые места  в станционной игре  награждаются грамотами и памятными призами.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нансирова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пределах ассигнований, предусмотренных в бюджете на 2012 год, согласно смете расходов на проведение муниципальной акции «Мы выбираем здоровье».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FFFFFF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7:00Z</dcterms:created>
  <dc:creator>1</dc:creator>
  <dc:description/>
  <cp:keywords/>
  <dc:language>en-US</dc:language>
  <cp:lastModifiedBy>Marina</cp:lastModifiedBy>
  <cp:lastPrinted>2012-08-17T15:14:00Z</cp:lastPrinted>
  <dcterms:modified xsi:type="dcterms:W3CDTF">2012-08-17T04:19:00Z</dcterms:modified>
  <cp:revision>19</cp:revision>
  <dc:subject/>
  <dc:title/>
</cp:coreProperties>
</file>