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6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1</w:t>
      </w:r>
    </w:p>
    <w:p>
      <w:pPr>
        <w:pStyle w:val="TextBody"/>
        <w:ind w:firstLine="36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для составления плана совместной деятельности Управления образования и Школы педагогики ДВФУ по вопросам профориентации, трудоустройства выпускников 2013 года и повышения квалификации работников образования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дачи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рганизация системы профориентационной работы и работы по трудоустройству выпускников в соответствие с приоритетными задачами Школы педагогики ДВФУ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крепление связей с Управлениями образования всех уровней и образовательными учреждениями Приморского края как условия эффективной организации профориентационной работы и работы по трудоустройству выпускников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птимизировать наглядную составляющую профориентационной работы как эффективного средства привлечения абитуриентов в Школу педагогики ДВФУ.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059"/>
        <w:gridCol w:w="2530"/>
        <w:gridCol w:w="2594"/>
      </w:tblGrid>
      <w:tr>
        <w:trPr>
          <w:trHeight w:val="40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оки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роприятия</w:t>
            </w:r>
          </w:p>
        </w:tc>
      </w:tr>
      <w:tr>
        <w:trPr>
          <w:trHeight w:val="40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фориентационная рабо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рудоустройство выпускников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вышение квалификации</w:t>
            </w:r>
          </w:p>
        </w:tc>
      </w:tr>
      <w:tr>
        <w:trPr>
          <w:trHeight w:val="403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ентябр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рганизация набора слушателей на подготовительные курсы ЕГЭ и ГИ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заимодействие Управлений образования и Школы педагогики по вопросам пополнения базы данных вакансий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ием заявок на курсы повышения квалификации сотрудников образовательных учреждений, профессиональной переподготовки </w:t>
            </w:r>
          </w:p>
        </w:tc>
      </w:tr>
      <w:tr>
        <w:trPr>
          <w:trHeight w:val="40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рганизация работы службы по профдиагностике учащихся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заимодействие Управлений образования и Школы педагогики по вопросам трудоустройства выпускников 2012-2013 гг.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0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ем заявок на «День студента» в 2012-2013 году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0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ем заявок на конкурс социально-значимых проектов для школьников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0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езентационные мероприятия Управлений образования на встречах со студентами выпускных курсов (каждый 2 четверг месяца по заявкам УО Приморского края)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ем заявок на формирование новых программ повышения квалификации по запросам Управлений образования</w:t>
            </w:r>
          </w:p>
        </w:tc>
      </w:tr>
      <w:tr>
        <w:trPr>
          <w:trHeight w:val="40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тречи с выпускниками Школы педагогики на базе школ районов Приморского края в соответствии с потребностью в педагогических кадрах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0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ием заявок на участие в профориентационных мероприятиях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03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тябр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стер-класс «Культура речи в нашей жизни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заимодействие Управлений образования и Школы педагогики по вопросам пополнения базы данных вакансий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нь учителя- предметника</w:t>
            </w:r>
          </w:p>
        </w:tc>
      </w:tr>
      <w:tr>
        <w:trPr>
          <w:trHeight w:val="40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сихологическое консультирование учащихся и родителей по вопросам выбора будущей  професс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заимодействие Управлений образования и Школы педагогики по вопросам трудоустройства выпускников 2012-2013 гг.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0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Школьный биологический и химический практикум </w:t>
            </w:r>
            <w:r>
              <w:rPr>
                <w:rFonts w:cs="Times New Roman" w:ascii="Times New Roman" w:hAnsi="Times New Roman"/>
              </w:rPr>
              <w:t>(еженедельно)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езентационные мероприятия Управлений образования на встречах со студентами выпускных курсов (каждый 2 четверг месяца по заявкам УО Приморского края)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0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ем заявок на участие в профориентационных мероприятиях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0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сихологическое консультирование учащихся и родителей по вопросам выбора будущей  профессии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0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программирования (для учащихся 6-8 кл.) </w:t>
            </w:r>
            <w:r>
              <w:rPr>
                <w:b/>
              </w:rPr>
              <w:t>(еженедельно)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 информационно подготовленных (для учащихся 11 кл.) 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тречи с выпускниками Школы педагогики на базе школ районов Приморского края в соответствии с потребностью в педагогических кадрах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</w:t>
            </w:r>
            <w:r>
              <w:rPr>
                <w:lang w:val="en-US"/>
              </w:rPr>
              <w:t>Orient</w:t>
            </w:r>
            <w:r>
              <w:rPr/>
              <w:t xml:space="preserve">ирование 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 исторической реконструкции 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тудента на базе Школы педагогики ДВФУ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glish Club</w:t>
            </w:r>
            <w:r>
              <w:rPr/>
              <w:t xml:space="preserve"> </w:t>
            </w:r>
            <w:r>
              <w:rPr>
                <w:b/>
              </w:rPr>
              <w:t>(еженедельно)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 октябр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Проведение Дня открытых дверей Школы педагогики: профориентационные мероприятия, родительское собрание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Семинар для учителей «</w:t>
            </w:r>
            <w:r>
              <w:rPr>
                <w:rFonts w:cs="Times New Roman" w:ascii="Times New Roman" w:hAnsi="Times New Roman"/>
                <w:i/>
              </w:rPr>
              <w:t>Общепедагогические аспекты реализации активных методов обучения в контексте внедрения ФГОС основного общего образования».</w:t>
            </w:r>
          </w:p>
        </w:tc>
      </w:tr>
      <w:tr>
        <w:trPr>
          <w:trHeight w:val="403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оябр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стер-класс «Культура речи в нашей жизни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заимодействие Управлений образования и Школы педагогики по вопросам пополнения базы данных ваканси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руглые столы по защите авторских проектов с получением сертификатов (в рамках курсов повышения квалификации)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0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ведение профориентационного мероприятия «День педагогического образования» для учащихся школ отдаленных районов Приморского кр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заимодействие Управлений образования и Школы педагогики по вопросам трудоустройства выпускников 2012-2013 гг.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рганизация семинаров, круглых столов, практикумов для сотрудников образовательных учреждений по запросам Управлений образования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666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гры в стиле геокешинг (для учащихся 11 кл школ Приморского края)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езентационные мероприятия Управлений образования на встречах со студентами выпускных курсов (каждый 2 четверг месяца по заявкам УО Приморского края)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096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нь учителя- предметника</w:t>
            </w:r>
          </w:p>
        </w:tc>
      </w:tr>
      <w:tr>
        <w:trPr>
          <w:trHeight w:val="40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ем заявок на участие в профориентационных мероприятия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0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теллектуальная игра «Эрудит» (для выпускников Приморского края)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тречи с выпускниками Школы педагогики на базе школ районов Приморского края в соответствии с потребностью в педагогических кадрах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нь педагогического образования Обучающий семинар «Внедрение новых образовательных стандартов» (сертификат)</w:t>
            </w:r>
          </w:p>
        </w:tc>
      </w:tr>
      <w:tr>
        <w:trPr>
          <w:trHeight w:val="40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Школьный биологический и химический практикум </w:t>
            </w:r>
            <w:r>
              <w:rPr>
                <w:rFonts w:cs="Times New Roman" w:ascii="Times New Roman" w:hAnsi="Times New Roman"/>
              </w:rPr>
              <w:t>(еженедельно)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0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нь студента на базе Школы педагогики ДВФУ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0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сихологическое консультирование учащихся и родителей по вопросам выбора будущей  профессии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0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 исторической реконструкции 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nglish Club</w:t>
            </w:r>
            <w:r>
              <w:rPr/>
              <w:t xml:space="preserve"> </w:t>
            </w:r>
            <w:r>
              <w:rPr>
                <w:b/>
              </w:rPr>
              <w:t>(еженедельно)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едагогического образования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екабрь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астер-класс «Культура речи в нашей жизни» </w:t>
            </w:r>
            <w:r>
              <w:rPr>
                <w:rFonts w:cs="Times New Roman" w:ascii="Times New Roman" w:hAnsi="Times New Roman"/>
              </w:rPr>
              <w:t>(еженедельно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Управлений образования и Школы педагогики по вопросам трудоустройства выпускников 2012-2013 гг.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нь учителя- предметника</w:t>
            </w:r>
          </w:p>
        </w:tc>
      </w:tr>
      <w:tr>
        <w:trPr>
          <w:trHeight w:val="40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Школьный биологический и химический практикум </w:t>
            </w:r>
            <w:r>
              <w:rPr>
                <w:rFonts w:cs="Times New Roman" w:ascii="Times New Roman" w:hAnsi="Times New Roman"/>
              </w:rPr>
              <w:t>(еженедельно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заимодействие Управлений образования и Школы педагогики по вопросам пополнения базы данных вакансий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0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петиционное  ЕГ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езентационные мероприятия Управлений образования на встречах со студентами выпускных курсов (каждый 2 четверг месяца по заявкам УО Приморского края)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0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сихологическое консультирование учащихся и родителей по вопросам выбора будущей  профессии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тречи с выпускниками Школы педагогики на базе школ районов Приморского края в соответствии с потребностью в педагогических кадрах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0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 исторической реконструкции 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nglish Club </w:t>
            </w:r>
            <w:r>
              <w:rPr>
                <w:b/>
              </w:rPr>
              <w:t>(еженедельно)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екада географии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Январь-апрел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фориентационные выезды представителей Школы педагогики по территории Приморского кр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Прием заявок на курсы повышения квалификации сотрудников образовательных учреждений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0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Январ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rPr/>
            </w:pPr>
            <w:r>
              <w:rPr/>
              <w:t>Круглый стол «Профессиональный выбор молодежи: условия принятия решений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руглые столы по защите авторских проектов с получением сертификатов (в рамках курсов повышения квалификации)</w:t>
            </w:r>
          </w:p>
        </w:tc>
      </w:tr>
      <w:tr>
        <w:trPr>
          <w:trHeight w:val="82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6 февраля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ведение Дня открытых дверей Школы педагогик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03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врал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астер-класс «Культура речи в нашей жизни» </w:t>
            </w:r>
            <w:r>
              <w:rPr>
                <w:rFonts w:cs="Times New Roman" w:ascii="Times New Roman" w:hAnsi="Times New Roman"/>
              </w:rPr>
              <w:t>(еженедельно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заимодействие Управлений образования и Школы педагогики по вопросам пополнения базы данных ваканси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нь учителя- предметника</w:t>
            </w:r>
          </w:p>
        </w:tc>
      </w:tr>
      <w:tr>
        <w:trPr>
          <w:trHeight w:val="40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сихологическое консультирование учащихся и родителей по вопросам выбора будущей  професс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заимодействие Управлений образования и Школы педагогики по вопросам трудоустройства выпускников 2012-2013 гг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0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Школьный биологический и химический практикум </w:t>
            </w:r>
            <w:r>
              <w:rPr>
                <w:rFonts w:cs="Times New Roman" w:ascii="Times New Roman" w:hAnsi="Times New Roman"/>
              </w:rPr>
              <w:t>(еженедельно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езентационные мероприятия Управлений образования на встречах со студентами выпускных курсов (каждый 2 четверг месяца по заявкам УО Приморского края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0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еографиада – 2013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тречи с выпускниками Школы педагогики на базе школ районов Приморского края в соответствии с потребностью в педагогических кадрах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0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портивный турнир «Юниор»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0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English Club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еженедельно)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</w:tr>
      <w:tr>
        <w:trPr>
          <w:trHeight w:val="932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тудента на базе Школы педагогики ДВФУ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р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оведение олимпиад для школьников 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заимодействие Управлений образования и Школы педагогики по вопросам пополнения базы данных вакансий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руглые столы по защите авторских проектов с получением сертификатов (в рамках курсов повышения квалификации)</w:t>
            </w:r>
          </w:p>
        </w:tc>
      </w:tr>
      <w:tr>
        <w:trPr>
          <w:trHeight w:val="40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нь студента для школьников Приморского края.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08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нкурс инновационных проектов «Мы из будущего» (представление проектов)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заимодействие Управлений образования и Школы педагогики по вопросам трудоустройства выпускников 2012-2013 гг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0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астер-класс «Культура речи в нашей жизни» </w:t>
            </w:r>
            <w:r>
              <w:rPr>
                <w:rFonts w:cs="Times New Roman" w:ascii="Times New Roman" w:hAnsi="Times New Roman"/>
              </w:rPr>
              <w:t>(еженедельно)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ень учителя- предметника </w:t>
            </w:r>
          </w:p>
        </w:tc>
      </w:tr>
      <w:tr>
        <w:trPr>
          <w:trHeight w:val="40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Школьный биологический и химический практикум </w:t>
            </w:r>
            <w:r>
              <w:rPr>
                <w:rFonts w:cs="Times New Roman" w:ascii="Times New Roman" w:hAnsi="Times New Roman"/>
              </w:rPr>
              <w:t>(еженедельно)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0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 исторической реконструкции 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ой археолога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езентационные мероприятия Управлений образования на встречах со студентами выпускных курсов (каждый 2 четверг месяца по заявкам УО Приморского края)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«Шаги в науку»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6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nglish Club</w:t>
            </w:r>
            <w:r>
              <w:rPr/>
              <w:t xml:space="preserve"> </w:t>
            </w:r>
            <w:r>
              <w:rPr>
                <w:b/>
              </w:rPr>
              <w:t>(еженедельно)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96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/>
                <w:b w:val="false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тречи с выпускниками Школы педагогики на базе школ районов Приморского края в соответствии с потребностью в педагогических кадрах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Ярмарка вакансий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>
          <w:trHeight w:val="641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прель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ведение профориентационного мероприятия «День педагогического образования» для учащихся школ отдаленных районов Приморского кр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заимодействие Управлений образования и Школы педагогики по вопросам пополнения базы данных ваканси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0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астер-класс «Культура речи в нашей жизни» </w:t>
            </w:r>
            <w:r>
              <w:rPr>
                <w:rFonts w:cs="Times New Roman" w:ascii="Times New Roman" w:hAnsi="Times New Roman"/>
              </w:rPr>
              <w:t>(еженедельно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заимодействие Управлений образования и Школы педагогики по вопросам трудоустройства выпускников 2012-2013 гг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0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урслет «Юниор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езентационные мероприятия Управлений образования на встречах со студентами выпускных курсов (каждый 2 четверг месяца по заявкам УО Приморского края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0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 исторической реконструкции 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тречи с выпускниками Школы педагогики на базе школ районов Приморского края в соответствии с потребностью в педагогических кадрах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Участие в ярмарках профессий 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0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петиционное  ЕГЭ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0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сихологическое консультирование учащихся и родителей по вопросам выбора будущей  профессии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0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Школьный биологический и химический практикум </w:t>
            </w:r>
            <w:r>
              <w:rPr>
                <w:rFonts w:cs="Times New Roman" w:ascii="Times New Roman" w:hAnsi="Times New Roman"/>
              </w:rPr>
              <w:t>(еженедельно)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бота комиссии по трудоустройству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nglish Club</w:t>
            </w:r>
            <w:r>
              <w:rPr/>
              <w:t xml:space="preserve"> </w:t>
            </w:r>
            <w:r>
              <w:rPr>
                <w:b/>
              </w:rPr>
              <w:t>(еженедельно)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24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/>
                <w:b w:val="false"/>
                <w:lang w:val="en-US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астер-класс «Культура речи в нашей жизни»  </w:t>
            </w:r>
            <w:r>
              <w:rPr>
                <w:rFonts w:cs="Times New Roman" w:ascii="Times New Roman" w:hAnsi="Times New Roman"/>
              </w:rPr>
              <w:t>(еженедельно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заимодействие Управлений образования и Школы педагогики по вопросам пополнения базы данных ваканси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нь учителя- предметника</w:t>
            </w:r>
          </w:p>
        </w:tc>
      </w:tr>
      <w:tr>
        <w:trPr>
          <w:trHeight w:val="40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нь студента для школьников Приморского кра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заимодействие Управлений образования и Школы педагогики по вопросам трудоустройства выпускников 2012-2013 гг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нь педагогического образования Обучающий семинар «Внедрение новых образовательных стандартов» (сертификат)</w:t>
            </w:r>
          </w:p>
        </w:tc>
      </w:tr>
      <w:tr>
        <w:trPr>
          <w:trHeight w:val="40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азработка организационных основ летних школ 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0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нь педагогического образования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0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 исторической реконструкции 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сихологическое консультирование учащихся и родителей по вопросам выбора будущей  профессии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0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ю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дготовка плана совместной деятельности по профориентации выпускников 2013-2014 года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руглые столы по защите авторских проектов с получением сертификатов (в рамках курсов повышения квалифик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/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">
    <w:name w:val="Заголовок 2 Знак"/>
    <w:basedOn w:val="Style13"/>
    <w:qFormat/>
    <w:rPr>
      <w:sz w:val="24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rFonts w:ascii="Arial" w:hAnsi="Arial" w:cs="Arial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2:02:00Z</dcterms:created>
  <dc:creator>Lena</dc:creator>
  <dc:description/>
  <cp:keywords/>
  <dc:language>en-US</dc:language>
  <cp:lastModifiedBy>inet</cp:lastModifiedBy>
  <dcterms:modified xsi:type="dcterms:W3CDTF">2012-09-11T02:02:00Z</dcterms:modified>
  <cp:revision>2</cp:revision>
  <dc:subject/>
  <dc:title>Министерство образования и науки</dc:title>
</cp:coreProperties>
</file>