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371600" cy="130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53035</wp:posOffset>
            </wp:positionV>
            <wp:extent cx="1206500" cy="622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153035</wp:posOffset>
            </wp:positionV>
            <wp:extent cx="1003300" cy="1041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одлинники Положения , заверенного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со стороны учредителей конкурса находятся в АНО «Рустика»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Директор ____________С.С. Чепинога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29» июля 2012 г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Всероссийского конкурса современной хореографии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ТАНЦЕВАЛЬНЫЙ КВАРТАЛ»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18 октября – 20 октября 2012 г.,  г. Владивосток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Танцевальный Квартал» – это проект, который уже шестой год помогает Вам попасть в мир современной хореографии, искусства, гармонии и красоты. Конкурс призван раскрыть многообразие направлений современной хореографии и потенциал творческих коллективов и хореографов, создать условия для обучения и повышения профессионального мастер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КОНКУРС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проекта является развитие, поддержка и популяризация современного хореографического искусства, воспитание художественного и эстетического вкуса, обмен творческими достижениями в области современной хореографии. Проект призван содействовать укреплению разносторонних творческих, культурных и дружеских связей, повышению исполнительского и профессионального уровня его участников, под руководством известных педагогов учебных заведений искусств и культуры, ведущих хореографов-практиков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И КОНКУРС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номная некоммерческая организация «Центр поддержки и развития фестивально-конкурсных, праздничных программ «Рустика» при поддержке Управления по делам молодежи администрации г. Владивостока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ИНФОРМАЦИОННАЯ ПОДДЕРЖ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айт «Календарь творческих событий» - </w:t>
      </w:r>
      <w:hyperlink r:id="rId5">
        <w:r>
          <w:rPr>
            <w:rStyle w:val="InternetLink"/>
            <w:sz w:val="22"/>
            <w:szCs w:val="22"/>
          </w:rPr>
          <w:t>http://artcalendar.ru/</w:t>
        </w:r>
      </w:hyperlink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айт «Танцевальный Клондайк» - </w:t>
      </w:r>
      <w:hyperlink r:id="rId6">
        <w:r>
          <w:rPr>
            <w:rStyle w:val="InternetLink"/>
            <w:sz w:val="22"/>
            <w:szCs w:val="22"/>
          </w:rPr>
          <w:t>http://dancerussia.ru/</w:t>
        </w:r>
      </w:hyperlink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тернет-журнал «</w:t>
      </w:r>
      <w:r>
        <w:rPr>
          <w:sz w:val="22"/>
          <w:szCs w:val="22"/>
          <w:lang w:val="en-US"/>
        </w:rPr>
        <w:t>Step</w:t>
      </w:r>
      <w:r>
        <w:rPr>
          <w:sz w:val="22"/>
          <w:szCs w:val="22"/>
        </w:rPr>
        <w:t xml:space="preserve">» - </w:t>
      </w:r>
      <w:hyperlink r:id="rId7">
        <w:r>
          <w:rPr>
            <w:rStyle w:val="InternetLink"/>
            <w:sz w:val="22"/>
            <w:szCs w:val="22"/>
          </w:rPr>
          <w:t>http://step-journal.ru/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РГКОМИТЕТ КОНКУРС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ргкомитет формируется для организации и проведения конкурса и состоит из представителей АНО «Рустика», членов жюри, представителей заинтересованных организаций.  Оргкомитет осуществляет приём заявок, отбор конкурсантов и другую организационную работу в соответствии с требованиями настоящего Положения, назначает Председателя жюри конкурса. Оргкомитет определяет место, время и порядок проведения мероприятий конкурса и информирует об этом участников, а также об изменениях, возникающих в процессе проведения конкурса. Оргкомитет оставляет за собой право на трансляцию концертов конкурсантов по телевидению , радио, на Интернет ресурсах; производить аудио и видеозапись с дальнейшим их распространением, без дополнительного гонорара участникам конкурса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РОВЕД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ся на базе Дворца культуры железнодорожников по адресу: г. Владивосток, Партизанский проспект, 62 А, в следующем порядке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18 октября 2012 г.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Первый конкурсный день</w:t>
      </w:r>
      <w:r>
        <w:rPr>
          <w:sz w:val="22"/>
          <w:szCs w:val="22"/>
        </w:rPr>
        <w:t xml:space="preserve">: с 9:00 час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заезд и регистрация участников фестиваля-конкурса; 10.00 – 18.00 час. – репетиционные блоки и конкурсный просмотр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9 октября 2012 г.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Второй конкурсный день</w:t>
      </w:r>
      <w:r>
        <w:rPr>
          <w:sz w:val="22"/>
          <w:szCs w:val="22"/>
        </w:rPr>
        <w:t>: с 9:00 час.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заезд и регистрация участников фестиваля-конкурса; 0.00 – 18:00 час. – репетиционные блоки и конкурсный просмотр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0 октября 2012 г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Гала-концер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Церемония награждения: </w:t>
      </w:r>
      <w:r>
        <w:rPr>
          <w:sz w:val="22"/>
          <w:szCs w:val="22"/>
        </w:rPr>
        <w:t xml:space="preserve">10.00 – 12.00 час. – «Круглый стол» с членами жюри для руководителей творческих коллективов и отдельных исполнителей; 10.00 – 12.00 час. – репетиция Пролога, Финала и номеров Гала-концерта; 12.00 – 13.00 час. – техническая репетиция; </w:t>
      </w:r>
      <w:r>
        <w:rPr>
          <w:b/>
          <w:sz w:val="22"/>
          <w:szCs w:val="22"/>
        </w:rPr>
        <w:t>14.00 – 16.00 час. – Гала-концерт и Церемония награждения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СЛОВИЯ УЧАСТИЯ В КОНКУРСЕ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Участниками конкурса</w:t>
      </w:r>
      <w:r>
        <w:rPr>
          <w:sz w:val="22"/>
          <w:szCs w:val="22"/>
        </w:rPr>
        <w:t xml:space="preserve"> могут являться: учащиеся хореографических школ, хореографических училищ, колледжей; воспитанники хореографических студий государственных и негосударственных образовательных учреждений, внеклассной и внешкольной работы и дополнительного образования; частных танцевальных школ; воспитанники спортивно-танцевальных клубов и фитнес-центров; участники творческих коллективов МЦ ВУЗов и ССУЗов; хореографические ансамбли, коллективы, группы самодеятельного творчества; возраст участников должен соответствовать требованиям по номинации на момент начала фестивально-конкурсной программы.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 участия в конкурсе</w:t>
      </w:r>
      <w:r>
        <w:rPr>
          <w:sz w:val="22"/>
          <w:szCs w:val="22"/>
        </w:rPr>
        <w:t xml:space="preserve"> необходимо не позднее </w:t>
      </w:r>
      <w:r>
        <w:rPr>
          <w:b/>
          <w:sz w:val="22"/>
          <w:szCs w:val="22"/>
          <w:u w:val="single"/>
        </w:rPr>
        <w:t xml:space="preserve">11 октября 2012 г. </w:t>
      </w:r>
      <w:r>
        <w:rPr>
          <w:sz w:val="22"/>
          <w:szCs w:val="22"/>
        </w:rPr>
        <w:t>предоставить в Оргкомитет следующие документ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нкету-заявку участника установленного образца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коллектива - список участников в печатном виде.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ОМИНАЦИИ И ВОЗРАСТНЫЕ КАТЕГОРИИ КОНКУРСНОЙ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  <w:sz w:val="22"/>
          <w:szCs w:val="22"/>
        </w:rPr>
        <w:t xml:space="preserve">Детский танец </w:t>
      </w:r>
      <w:r>
        <w:rPr>
          <w:sz w:val="22"/>
          <w:szCs w:val="22"/>
        </w:rPr>
        <w:t>(соло, дуэт, малые формы (до 5 человек), ансамбль). Возрастные категории: «до 5 лет»; «5 – 7 лет»; «8 – 11 л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ми-классика/Неоклассика </w:t>
      </w:r>
      <w:r>
        <w:rPr>
          <w:sz w:val="22"/>
          <w:szCs w:val="22"/>
        </w:rPr>
        <w:t>(соло, дуэт, малые формы (до 5 человек), ансамбль)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Возрастные категории: «8 – 11 лет»; «12 – 14 лет»; «15 – 18 лет»; «19 лет и старш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Moder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ance</w:t>
      </w:r>
      <w:r>
        <w:rPr>
          <w:b/>
          <w:sz w:val="22"/>
          <w:szCs w:val="22"/>
        </w:rPr>
        <w:t xml:space="preserve"> (техника М. Грэхем; техника Х. Лимона и т.д.); </w:t>
      </w:r>
      <w:r>
        <w:rPr>
          <w:b/>
          <w:sz w:val="22"/>
          <w:szCs w:val="22"/>
          <w:lang w:val="en-US"/>
        </w:rPr>
        <w:t>contemporary</w:t>
      </w:r>
      <w:r>
        <w:rPr>
          <w:b/>
          <w:sz w:val="22"/>
          <w:szCs w:val="22"/>
        </w:rPr>
        <w:t xml:space="preserve">; контактная импровизация; Фрагменты из постановок, спектаклей известных современных хореографов (например: Мориса Бежара); Авторская постановка </w:t>
      </w:r>
      <w:r>
        <w:rPr>
          <w:sz w:val="22"/>
          <w:szCs w:val="22"/>
        </w:rPr>
        <w:t>(соло, дуэт, малые формы (до 5 человек), ансамбль)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Возрастные категории: «8 – 11 лет»; «12 – 14 лет»; «15 – 18 лет»; «19 лет и старш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  <w:sz w:val="22"/>
          <w:szCs w:val="22"/>
          <w:lang w:val="en-US"/>
        </w:rPr>
        <w:t>Jazz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ance</w:t>
      </w:r>
      <w:r>
        <w:rPr>
          <w:b/>
          <w:sz w:val="22"/>
          <w:szCs w:val="22"/>
        </w:rPr>
        <w:t xml:space="preserve"> (классический джаз, афро-джаз, современный джаз, стили: «Блюз», «Лирика», «Горячий джаз» и т.д.); Фрагменты из постановок, спектаклей известных современных хореографов (например: </w:t>
      </w:r>
      <w:r>
        <w:rPr>
          <w:b/>
          <w:sz w:val="22"/>
          <w:szCs w:val="22"/>
          <w:lang w:val="en-US"/>
        </w:rPr>
        <w:t>Alv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ile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merica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an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heater</w:t>
      </w:r>
      <w:r>
        <w:rPr>
          <w:b/>
          <w:sz w:val="22"/>
          <w:szCs w:val="22"/>
        </w:rPr>
        <w:t>); Авторская постановка (</w:t>
      </w:r>
      <w:r>
        <w:rPr>
          <w:sz w:val="22"/>
          <w:szCs w:val="22"/>
        </w:rPr>
        <w:t>соло, дуэт, малые формы (до 5 человек), ансамбль). Возрастные категории: «8 – 11 лет»; «12 – 14 лет»; «15 – 18 лет»; «19 лет и старш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  <w:sz w:val="22"/>
          <w:szCs w:val="22"/>
        </w:rPr>
        <w:t xml:space="preserve">Эстрадная хореография: «эстрадно-сценический танец», «эстрадно-спортивный стиль», «танцевальное шоу» </w:t>
      </w:r>
      <w:r>
        <w:rPr>
          <w:sz w:val="22"/>
          <w:szCs w:val="22"/>
        </w:rPr>
        <w:t>(соло, дуэт, малые формы (до 5 человек), ансамбль). Возрастные категории: «8 – 11 лет»; «12 – 14 лет»; «15 – 18 лет»; «19 лет и старш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  <w:sz w:val="22"/>
          <w:szCs w:val="22"/>
        </w:rPr>
        <w:t xml:space="preserve">Уличный танец: направления </w:t>
      </w:r>
      <w:r>
        <w:rPr>
          <w:b/>
          <w:sz w:val="22"/>
          <w:szCs w:val="22"/>
          <w:lang w:val="en-US"/>
        </w:rPr>
        <w:t>hip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hop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brea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an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оло, дуэт, малые формы (до 5 человек), ансамбль). Возрастные категории: «8 – 11 лет»; «12 – 14 лет»; «15 – 18 лет»; «19 лет и старш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  <w:sz w:val="22"/>
          <w:szCs w:val="22"/>
          <w:lang w:val="en-US"/>
        </w:rPr>
        <w:t>Cov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ance</w:t>
      </w:r>
      <w:r>
        <w:rPr>
          <w:b/>
          <w:sz w:val="22"/>
          <w:szCs w:val="22"/>
        </w:rPr>
        <w:t xml:space="preserve"> (кавер-версии хореографических постановок из популярных видеоклипов отечественных и зарубежных поп-исполнителей) </w:t>
      </w:r>
      <w:r>
        <w:rPr>
          <w:sz w:val="22"/>
          <w:szCs w:val="22"/>
        </w:rPr>
        <w:t>(соло, дуэт, малые формы (до 5 человек), ансамбль). Возрастные категории: «12 – 14 лет»; «15 – 18 л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пециальная номинация – экспериментальная хореография на тему «Моё прочтение книги» (например, произведения А.С. Пичуричкина, М.А. Булгакова) - </w:t>
      </w:r>
      <w:r>
        <w:rPr>
          <w:sz w:val="22"/>
          <w:szCs w:val="22"/>
        </w:rPr>
        <w:t xml:space="preserve">     неординарные решения в области хореографии через лексику, музыку, литературу, артобъекты, медиа и т.д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УСЛОВИЯ ПРОВЕДЕНИЯ КОНКУРС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номинаций: «Детский танец», «Деми-классика/Неоклассика», «</w:t>
      </w:r>
      <w:r>
        <w:rPr>
          <w:sz w:val="22"/>
          <w:szCs w:val="22"/>
          <w:lang w:val="en-US"/>
        </w:rPr>
        <w:t>Moder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nce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Jaz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nce</w:t>
      </w:r>
      <w:r>
        <w:rPr>
          <w:sz w:val="22"/>
          <w:szCs w:val="22"/>
        </w:rPr>
        <w:t xml:space="preserve">», «Эстрадная хореография», «Уличный танец» - во всех возрастных категориях участники должны представить на конкурсный просмотр </w:t>
      </w:r>
      <w:r>
        <w:rPr>
          <w:b/>
          <w:sz w:val="22"/>
          <w:szCs w:val="22"/>
        </w:rPr>
        <w:t xml:space="preserve">два разнохарактерных  танца </w:t>
      </w:r>
      <w:r>
        <w:rPr>
          <w:sz w:val="22"/>
          <w:szCs w:val="22"/>
        </w:rPr>
        <w:t>(продолжительность каждого номера не более 5 минут). В номинации «</w:t>
      </w:r>
      <w:r>
        <w:rPr>
          <w:sz w:val="22"/>
          <w:szCs w:val="22"/>
          <w:lang w:val="en-US"/>
        </w:rPr>
        <w:t>Cov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nce</w:t>
      </w:r>
      <w:r>
        <w:rPr>
          <w:sz w:val="22"/>
          <w:szCs w:val="22"/>
        </w:rPr>
        <w:t xml:space="preserve">» участники должны представить на конкурсный просмотр один хореографический номер (продолжительностью не более 7 минут) и оригинальный видео-клип исполнителя. Для специальной номинации конкурсной программы – «Экспериментальная хореография на тему «Моё прочтение книги» участники должны представить на конкурсный просмотр одну хореографическую постановку (продолжительностью не более 15 минут). Репертуар должен соответствовать возрасту, индивидуальным особенностям и наиболее полно раскрывать хореографические и актерские данные участников. Фонограммы записываются на отдельный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диск в аудио-формате, последовательными треками. Звукозапись должна быть с указанием названия номера, названия коллектива или фамилии исполнителя, а также продолжительность звучания данного произве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  ОСОБЫЕ УСЛОВ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курсные просмотры проводятся публично. Очерёдность репетиций и выступления устанавливает Оргкомитет для каждого дня и каждой номинации. Оценка выступления участника и окончательное определение мест производится закрытым голосованием членов жюри. В случае если при подсчёте баллов имеет место равное количество балов, окончательное решение выносит Председатель жюри. Результаты конкурса объявляются в день проведения Гала-концерта. Жюри имеет право: присуждать не все премии между участниками, присуждать дипломы лучшим хореографам-постановщикам конкурса; присуждать дипломы педагогам, подготовившим конкурсантов; назначать специальные дипломы. В состав жюри не имеют право входить педагоги, подготовившие конкурсантов. Последовательность исполняемых произведений участники определяют самостоятельно, замена произведений допускается не позднее 3 (трех) рабочих дней до начала фестиваля-конкурса. Участники конкурса имеют право на рекламу своего спонсора. Видеосъёмка и дальнейшее распространение отснятого видеоматериала мероприятия фестиваля-конкурса проводится только Оргкомитетом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ограмма Гала-концерта формируется из номеров, занявших не только призовые места в номинациях и рекомендованных членами жюри, но и согласно основной художественной концепции, темпоритму и задумке главного режиссера Гала-концерт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НАГРАЖДЕНИ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оцениваются в каждой номинации и возрастной категории. Участники конкурса награждаются дипломами: обладателя Гран-при, Лауреат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ей, дипломанта и участника. Благодарственными письмами награждаются: руководители творческих коллективов и авторы лучших хореографических работ. Жюри фестиваля-конкурса по согласованию с Оргкомитетом может учреждать специальные призы и награды, памятные подарки. Учреждаются: </w:t>
      </w:r>
      <w:r>
        <w:rPr>
          <w:b/>
          <w:i/>
          <w:sz w:val="22"/>
          <w:szCs w:val="22"/>
        </w:rPr>
        <w:t>специальный приз Председателя жюри</w:t>
      </w:r>
      <w:r>
        <w:rPr>
          <w:sz w:val="22"/>
          <w:szCs w:val="22"/>
        </w:rPr>
        <w:t xml:space="preserve"> для хореографов или отдельных исполнителей – </w:t>
      </w:r>
      <w:r>
        <w:rPr>
          <w:b/>
          <w:i/>
          <w:sz w:val="22"/>
          <w:szCs w:val="22"/>
        </w:rPr>
        <w:t>Грант</w:t>
      </w:r>
      <w:r>
        <w:rPr>
          <w:sz w:val="22"/>
          <w:szCs w:val="22"/>
        </w:rPr>
        <w:t xml:space="preserve"> на обучение на мастер-классах Международного Фестиваля современного танца «Айседора»-2013; Сертификат на бесплатное участие в Мега – проекте «Танцевальная деревня – 2013 года (соло, дуэты, малые формы); Бонусные Сертификаты на участие в Международных фестивалях и конкурсах Китайской Народной Республики на 2013 – 2014 года (ансамбли)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ЖЮРИ КОНКУРС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став жюри входят профессиональные педагоги по хореографии, педагоги учреждений культуры и искусства, руководители творческих танцевальных объединений и центров, школ современной хореографии Дальневосточного региона и России, победители Всероссийских и международных конкурсов и фестивалей по хореографии среди молодежи, популярные исполнители и артисты, общественные деятели, специалисты в области культуры и молодежной политики администрации г. Владивостока и Приморского края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ДСЕДАТЕЛЬ ЖЮРИ</w:t>
      </w:r>
      <w:r>
        <w:rPr>
          <w:sz w:val="22"/>
          <w:szCs w:val="22"/>
        </w:rPr>
        <w:t xml:space="preserve"> – педагог, хореограф-постановщик, обладатель кандидатской степени в области танца «</w:t>
      </w:r>
      <w:r>
        <w:rPr>
          <w:sz w:val="22"/>
          <w:szCs w:val="22"/>
          <w:lang w:val="en-US"/>
        </w:rPr>
        <w:t>MF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nce</w:t>
      </w:r>
      <w:r>
        <w:rPr>
          <w:sz w:val="22"/>
          <w:szCs w:val="22"/>
        </w:rPr>
        <w:t xml:space="preserve">» Американского Университета </w:t>
      </w:r>
      <w:r>
        <w:rPr>
          <w:sz w:val="22"/>
          <w:szCs w:val="22"/>
          <w:lang w:val="en-US"/>
        </w:rPr>
        <w:t>Holli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versity</w:t>
      </w:r>
      <w:r>
        <w:rPr>
          <w:sz w:val="22"/>
          <w:szCs w:val="22"/>
        </w:rPr>
        <w:t xml:space="preserve">, председатель Центра современной хореографии г. Красноярска, художественный руководитель Театра современного танца «Данс-М», директор Международного Фестиваля современного танца «Айседора» - </w:t>
      </w:r>
      <w:r>
        <w:rPr>
          <w:b/>
          <w:sz w:val="22"/>
          <w:szCs w:val="22"/>
        </w:rPr>
        <w:t>ЕЛЕНА СЛОБОДЧИКОВА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г. Красноярск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ПЕЦИАЛЬНО ПРИГЛАШЕННЫЙ ЧЛЕН ЖЮРИ</w:t>
      </w:r>
      <w:r>
        <w:rPr>
          <w:sz w:val="22"/>
          <w:szCs w:val="22"/>
        </w:rPr>
        <w:t xml:space="preserve"> – старший преподаватель кафедры хореографического искусства Санкт-Петербургского Гуманитарного университета профсоюзов, старший преподаватель Ленинградского областного колледжа искусств, педагог-хореограф по современным направлениям хореографии, двукратный Чемпион России по джаз-танцу, руководитель хореографического проекта «Танцующие люди» (г. Санкт-Петербург) – </w:t>
      </w:r>
      <w:r>
        <w:rPr>
          <w:b/>
          <w:sz w:val="22"/>
          <w:szCs w:val="22"/>
        </w:rPr>
        <w:t>АЛИНА ЮРЧЕНКО, г. Санкт-Петербур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проекта «Танцевальный Квартал»</w:t>
      </w:r>
      <w:r>
        <w:rPr>
          <w:b/>
          <w:sz w:val="22"/>
          <w:szCs w:val="22"/>
        </w:rPr>
        <w:t xml:space="preserve"> 16  -17 октября 2012 г. пройдут МАСТЕР-КЛАССЫ по направлениям современной хореографии:  </w:t>
      </w:r>
      <w:r>
        <w:rPr>
          <w:b/>
          <w:sz w:val="22"/>
          <w:szCs w:val="22"/>
          <w:lang w:val="en-US"/>
        </w:rPr>
        <w:t xml:space="preserve">Contemporary dance, Jazz dance. </w:t>
      </w:r>
      <w:r>
        <w:rPr>
          <w:sz w:val="22"/>
          <w:szCs w:val="22"/>
        </w:rPr>
        <w:t xml:space="preserve">Педагоги мастер-классов: </w:t>
      </w:r>
      <w:r>
        <w:rPr>
          <w:b/>
          <w:sz w:val="22"/>
          <w:szCs w:val="22"/>
          <w:lang w:val="en-US"/>
        </w:rPr>
        <w:t xml:space="preserve">Contemporary dance – Слободчикова Е.В., г. Красноярск; Jazz dance – Юрченко А.Е., г. Санкт-Петербург.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ОРГАНИЗАЦИОННЫЙ ВЗНОС ЗА УЧАСТИЕ В КОНКУРСЕ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8 октября по 20 октября 2012 г.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Категория «А»</w:t>
      </w:r>
      <w:r>
        <w:rPr>
          <w:sz w:val="22"/>
          <w:szCs w:val="22"/>
        </w:rPr>
        <w:t xml:space="preserve"> (Россия, Дальневосточный регион; Приморский край) – предусматривает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ферт (станция прибытия – гостиница – станция убытия; гостиница – конкурс/Гала-концерт – гостиница); проживание в 2-х местных номерах с 12:00 час. 18.10.12 до 12:00 час. 20.10.12; 2-х разовое питание /18.10.12 ужин; 19.10.12 – завтрак; ужин; 20.10.12 – завтрак/; участие в фестивально-конкурсной программе в одной возрастной категории одной номинации. </w:t>
      </w:r>
      <w:r>
        <w:rPr>
          <w:i/>
          <w:sz w:val="22"/>
          <w:szCs w:val="22"/>
        </w:rPr>
        <w:t xml:space="preserve">По предварительной договоренности с Оргкомитетом за дополнительную оплату возможно обеспечение обедами </w:t>
      </w:r>
      <w:r>
        <w:rPr>
          <w:b/>
          <w:sz w:val="22"/>
          <w:szCs w:val="22"/>
        </w:rPr>
        <w:t xml:space="preserve">………………………………………………………6 250 руб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атегория «В»  </w:t>
      </w:r>
      <w:r>
        <w:rPr>
          <w:sz w:val="22"/>
          <w:szCs w:val="22"/>
        </w:rPr>
        <w:t xml:space="preserve">(Приморский край, г. Владивосток) – предусматривает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в фестивально-конкурсной программе в одной возрастной категории одной номинации </w:t>
      </w:r>
      <w:r>
        <w:rPr>
          <w:b/>
          <w:sz w:val="22"/>
          <w:szCs w:val="22"/>
        </w:rPr>
        <w:t xml:space="preserve">…………900 руб. 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Категория «С»</w:t>
      </w:r>
      <w:r>
        <w:rPr>
          <w:sz w:val="22"/>
          <w:szCs w:val="22"/>
        </w:rPr>
        <w:t xml:space="preserve"> – предусматривает:  участие в дополнительной номинации и (или) возрастной категор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ля коллектива)………………………………………………………………………………3 0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солистов)…………………………………………………………………………………..1 00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ИЕ НА МАСТЕР-КЛАССЫ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«Направления современной хореографии: </w:t>
      </w:r>
      <w:r>
        <w:rPr>
          <w:b/>
          <w:sz w:val="22"/>
          <w:szCs w:val="22"/>
          <w:lang w:val="en-US"/>
        </w:rPr>
        <w:t>contemporary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jazz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ance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6 – 17 октября 2012 г., г. Владивосток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1619250" cy="2266950"/>
            <wp:effectExtent l="0" t="0" r="0" b="0"/>
            <wp:wrapTight wrapText="bothSides">
              <wp:wrapPolygon edited="0">
                <wp:start x="-127" y="0"/>
                <wp:lineTo x="-127" y="21414"/>
                <wp:lineTo x="21600" y="21414"/>
                <wp:lineTo x="21600" y="0"/>
                <wp:lineTo x="-1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стер-класс «</w:t>
      </w:r>
      <w:r>
        <w:rPr>
          <w:b/>
          <w:sz w:val="22"/>
          <w:szCs w:val="22"/>
          <w:lang w:val="en-US"/>
        </w:rPr>
        <w:t>contemporary dance”</w:t>
      </w:r>
      <w:r>
        <w:rPr>
          <w:b/>
          <w:sz w:val="22"/>
          <w:szCs w:val="22"/>
        </w:rPr>
        <w:t xml:space="preserve"> проводит</w:t>
      </w:r>
      <w:r>
        <w:rPr>
          <w:sz w:val="22"/>
          <w:szCs w:val="22"/>
        </w:rPr>
        <w:t xml:space="preserve"> педагог, хореограф-постановщик, обладатель кандидатской степени в области танца «</w:t>
      </w:r>
      <w:r>
        <w:rPr>
          <w:sz w:val="22"/>
          <w:szCs w:val="22"/>
          <w:lang w:val="en-US"/>
        </w:rPr>
        <w:t>MF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nce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>Holli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versity</w:t>
      </w:r>
      <w:r>
        <w:rPr>
          <w:sz w:val="22"/>
          <w:szCs w:val="22"/>
        </w:rPr>
        <w:t xml:space="preserve">, председатель Центра современной хореографии г. Красноярска, художественный руководитель Театра современного танца «Данс-М», директор Международного Фестиваля современного танца «Айседора» - </w:t>
      </w:r>
      <w:r>
        <w:rPr>
          <w:b/>
          <w:i/>
          <w:sz w:val="22"/>
          <w:szCs w:val="22"/>
        </w:rPr>
        <w:t xml:space="preserve">Елена Слободчикова, </w:t>
      </w:r>
      <w:r>
        <w:rPr>
          <w:b/>
          <w:sz w:val="22"/>
          <w:szCs w:val="22"/>
        </w:rPr>
        <w:t xml:space="preserve">г. Красноярск. </w:t>
      </w:r>
    </w:p>
    <w:p>
      <w:pPr>
        <w:pStyle w:val="Normal"/>
        <w:ind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2750</wp:posOffset>
            </wp:positionH>
            <wp:positionV relativeFrom="paragraph">
              <wp:posOffset>29210</wp:posOffset>
            </wp:positionV>
            <wp:extent cx="2520315" cy="16884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36" w:hanging="0"/>
        <w:jc w:val="both"/>
        <w:rPr/>
      </w:pPr>
      <w:r>
        <w:rPr>
          <w:b/>
          <w:sz w:val="22"/>
          <w:szCs w:val="22"/>
        </w:rPr>
        <w:tab/>
        <w:t>Мастер-класс</w:t>
      </w:r>
      <w:r>
        <w:rPr>
          <w:b/>
          <w:sz w:val="22"/>
          <w:szCs w:val="22"/>
          <w:lang w:val="en-US"/>
        </w:rPr>
        <w:t xml:space="preserve"> “jazz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ance”</w:t>
      </w:r>
      <w:r>
        <w:rPr>
          <w:b/>
          <w:sz w:val="22"/>
          <w:szCs w:val="22"/>
        </w:rPr>
        <w:t xml:space="preserve"> проводит</w:t>
      </w:r>
      <w:r>
        <w:rPr>
          <w:sz w:val="22"/>
          <w:szCs w:val="22"/>
        </w:rPr>
        <w:t xml:space="preserve"> старший преподаватель кафедры хореографического искусства Санкт-Петербургского Гуманитарного университета профсоюзов, старший преподаватель Ленинградского областного колледжа искусств, педагог-хореограф по современны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правлениям хореографии, двукратный Чемпион России по джаз-танцу, руководитель хореографического проекта «Танцующие люди» (г. Санкт-Петербург) – </w:t>
      </w:r>
      <w:r>
        <w:rPr>
          <w:b/>
          <w:i/>
          <w:sz w:val="22"/>
          <w:szCs w:val="22"/>
        </w:rPr>
        <w:t>Алина Юрченко</w:t>
      </w:r>
      <w:r>
        <w:rPr>
          <w:b/>
          <w:sz w:val="22"/>
          <w:szCs w:val="22"/>
        </w:rPr>
        <w:t xml:space="preserve">, г. Санкт-Петербур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И РАСПИСАНИЕ МАСТЕР-КЛАССОВ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 октября 2012 го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:00 – 12:30 час.</w:t>
      </w:r>
      <w:r>
        <w:rPr>
          <w:sz w:val="22"/>
          <w:szCs w:val="22"/>
        </w:rPr>
        <w:t xml:space="preserve"> – «</w:t>
      </w:r>
      <w:r>
        <w:rPr>
          <w:sz w:val="22"/>
          <w:szCs w:val="22"/>
          <w:lang w:val="en-US"/>
        </w:rPr>
        <w:t>Contempora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nce</w:t>
      </w:r>
      <w:r>
        <w:rPr>
          <w:sz w:val="22"/>
          <w:szCs w:val="22"/>
        </w:rPr>
        <w:t xml:space="preserve">», Слободчикова Е. (г. Красноярск); </w:t>
      </w:r>
      <w:r>
        <w:rPr>
          <w:b/>
          <w:sz w:val="22"/>
          <w:szCs w:val="22"/>
        </w:rPr>
        <w:t>13:00 – 14:30 час.</w:t>
      </w:r>
      <w:r>
        <w:rPr>
          <w:sz w:val="22"/>
          <w:szCs w:val="22"/>
        </w:rPr>
        <w:t xml:space="preserve"> – «</w:t>
      </w:r>
      <w:r>
        <w:rPr>
          <w:sz w:val="22"/>
          <w:szCs w:val="22"/>
          <w:lang w:val="en-US"/>
        </w:rPr>
        <w:t>Contempora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nce</w:t>
      </w:r>
      <w:r>
        <w:rPr>
          <w:sz w:val="22"/>
          <w:szCs w:val="22"/>
        </w:rPr>
        <w:t>», Слободчикова Е. (г. Красноярск)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15:00 – 16:30 час.</w:t>
      </w:r>
      <w:r>
        <w:rPr>
          <w:sz w:val="22"/>
          <w:szCs w:val="22"/>
        </w:rPr>
        <w:t xml:space="preserve"> – «</w:t>
      </w:r>
      <w:r>
        <w:rPr>
          <w:sz w:val="22"/>
          <w:szCs w:val="22"/>
          <w:lang w:val="en-US"/>
        </w:rPr>
        <w:t>Jaz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nce</w:t>
      </w:r>
      <w:r>
        <w:rPr>
          <w:sz w:val="22"/>
          <w:szCs w:val="22"/>
        </w:rPr>
        <w:t>», Юрченко А. (г. Санкт-Петербург);.</w:t>
      </w:r>
      <w:r>
        <w:rPr>
          <w:b/>
          <w:sz w:val="22"/>
          <w:szCs w:val="22"/>
        </w:rPr>
        <w:t xml:space="preserve">17:00 – 18:30 час.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Jaz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nce</w:t>
      </w:r>
      <w:r>
        <w:rPr>
          <w:sz w:val="22"/>
          <w:szCs w:val="22"/>
        </w:rPr>
        <w:t>», Юрченко А. (г. Санкт-Петербург).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 октября 2012 года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11:00 – 12:30 час.</w:t>
      </w:r>
      <w:r>
        <w:rPr>
          <w:sz w:val="22"/>
          <w:szCs w:val="22"/>
        </w:rPr>
        <w:t xml:space="preserve"> – «</w:t>
      </w:r>
      <w:r>
        <w:rPr>
          <w:sz w:val="22"/>
          <w:szCs w:val="22"/>
          <w:lang w:val="en-US"/>
        </w:rPr>
        <w:t>Contempora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nce</w:t>
      </w:r>
      <w:r>
        <w:rPr>
          <w:sz w:val="22"/>
          <w:szCs w:val="22"/>
        </w:rPr>
        <w:t xml:space="preserve">», Слободчикова Е. (г.Красноярск); </w:t>
      </w:r>
      <w:r>
        <w:rPr>
          <w:b/>
          <w:sz w:val="22"/>
          <w:szCs w:val="22"/>
        </w:rPr>
        <w:t>13:00 – 14:30 час</w:t>
      </w:r>
      <w:r>
        <w:rPr>
          <w:sz w:val="22"/>
          <w:szCs w:val="22"/>
        </w:rPr>
        <w:t>. – «</w:t>
      </w:r>
      <w:r>
        <w:rPr>
          <w:sz w:val="22"/>
          <w:szCs w:val="22"/>
          <w:lang w:val="en-US"/>
        </w:rPr>
        <w:t>Contempora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nce</w:t>
      </w:r>
      <w:r>
        <w:rPr>
          <w:sz w:val="22"/>
          <w:szCs w:val="22"/>
        </w:rPr>
        <w:t>», Слободчикова Е. (г.Красноярск);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15:00 – 16:30 час</w:t>
      </w:r>
      <w:r>
        <w:rPr>
          <w:sz w:val="22"/>
          <w:szCs w:val="22"/>
        </w:rPr>
        <w:t>. – «</w:t>
      </w:r>
      <w:r>
        <w:rPr>
          <w:sz w:val="22"/>
          <w:szCs w:val="22"/>
          <w:lang w:val="en-US"/>
        </w:rPr>
        <w:t>Jaz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nce</w:t>
      </w:r>
      <w:r>
        <w:rPr>
          <w:sz w:val="22"/>
          <w:szCs w:val="22"/>
        </w:rPr>
        <w:t xml:space="preserve">», Юрченко А. (г. Санкт-Петербург); </w:t>
      </w:r>
      <w:r>
        <w:rPr>
          <w:b/>
          <w:sz w:val="22"/>
          <w:szCs w:val="22"/>
        </w:rPr>
        <w:t xml:space="preserve">17:00 – 18:30 час.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Jaz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nce</w:t>
      </w:r>
      <w:r>
        <w:rPr>
          <w:sz w:val="22"/>
          <w:szCs w:val="22"/>
        </w:rPr>
        <w:t>», Юрченко А. (г. Санкт-Петербург)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18:30 час.</w:t>
      </w:r>
      <w:r>
        <w:rPr>
          <w:sz w:val="22"/>
          <w:szCs w:val="22"/>
        </w:rPr>
        <w:t xml:space="preserve"> – вручение сертификатов участникам Мастер-клас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МАСТЕР-КЛАССОВ:</w:t>
      </w:r>
    </w:p>
    <w:p>
      <w:pPr>
        <w:pStyle w:val="Normal"/>
        <w:rPr/>
      </w:pPr>
      <w:r>
        <w:rPr>
          <w:sz w:val="22"/>
          <w:szCs w:val="22"/>
        </w:rPr>
        <w:t>- «</w:t>
      </w:r>
      <w:r>
        <w:rPr>
          <w:b/>
          <w:sz w:val="22"/>
          <w:szCs w:val="22"/>
        </w:rPr>
        <w:t>Направления современной хореографии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en-US"/>
        </w:rPr>
        <w:t>contemporary</w:t>
      </w:r>
      <w:r>
        <w:rPr>
          <w:b/>
          <w:i/>
          <w:sz w:val="22"/>
          <w:szCs w:val="22"/>
        </w:rPr>
        <w:t xml:space="preserve"> и </w:t>
      </w:r>
      <w:r>
        <w:rPr>
          <w:b/>
          <w:i/>
          <w:sz w:val="22"/>
          <w:szCs w:val="22"/>
          <w:lang w:val="en-US"/>
        </w:rPr>
        <w:t>jazz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dance</w:t>
      </w:r>
      <w:r>
        <w:rPr>
          <w:sz w:val="22"/>
          <w:szCs w:val="22"/>
        </w:rPr>
        <w:t xml:space="preserve">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лный класс, 16 – 17 октября 2012 г.)</w:t>
        <w:tab/>
        <w:tab/>
        <w:tab/>
        <w:t>4 800 руб.</w:t>
      </w:r>
    </w:p>
    <w:p>
      <w:pPr>
        <w:pStyle w:val="Normal"/>
        <w:rPr/>
      </w:pPr>
      <w:r>
        <w:rPr>
          <w:sz w:val="22"/>
          <w:szCs w:val="22"/>
        </w:rPr>
        <w:t>- «</w:t>
      </w:r>
      <w:r>
        <w:rPr>
          <w:b/>
          <w:i/>
          <w:sz w:val="22"/>
          <w:szCs w:val="22"/>
          <w:lang w:val="en-US"/>
        </w:rPr>
        <w:t>Contemporary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dance</w:t>
      </w:r>
      <w:r>
        <w:rPr>
          <w:sz w:val="22"/>
          <w:szCs w:val="22"/>
        </w:rPr>
        <w:t>» (Е. Слободчикова, г. Красноярск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ный класс (4 занятия)  </w:t>
        <w:tab/>
        <w:tab/>
        <w:tab/>
        <w:tab/>
        <w:tab/>
        <w:t>3 500 руб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полный класс (2 занятия) </w:t>
        <w:tab/>
        <w:tab/>
        <w:tab/>
        <w:tab/>
        <w:tab/>
        <w:t>1 800 ру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урок</w:t>
        <w:tab/>
        <w:tab/>
        <w:tab/>
        <w:tab/>
        <w:tab/>
        <w:tab/>
        <w:tab/>
        <w:tab/>
        <w:t>1 000 руб.</w:t>
      </w:r>
    </w:p>
    <w:p>
      <w:pPr>
        <w:pStyle w:val="Normal"/>
        <w:rPr/>
      </w:pPr>
      <w:r>
        <w:rPr>
          <w:sz w:val="22"/>
          <w:szCs w:val="22"/>
        </w:rPr>
        <w:t>- «</w:t>
      </w:r>
      <w:r>
        <w:rPr>
          <w:b/>
          <w:i/>
          <w:sz w:val="22"/>
          <w:szCs w:val="22"/>
          <w:lang w:val="en-US"/>
        </w:rPr>
        <w:t>Jazz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dance</w:t>
      </w:r>
      <w:r>
        <w:rPr>
          <w:sz w:val="22"/>
          <w:szCs w:val="22"/>
        </w:rPr>
        <w:t>» (А. Юрченко, г. Санкт-Петербур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ный класс (4 занятия)  </w:t>
        <w:tab/>
        <w:tab/>
        <w:tab/>
        <w:tab/>
        <w:tab/>
        <w:t>3 500 руб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полный класс (2 занятия) </w:t>
        <w:tab/>
        <w:tab/>
        <w:tab/>
        <w:tab/>
        <w:tab/>
        <w:t>1 8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урок</w:t>
        <w:tab/>
        <w:tab/>
        <w:tab/>
        <w:tab/>
        <w:tab/>
        <w:tab/>
        <w:tab/>
        <w:tab/>
        <w:t>1 000 руб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плата проезда к месту проведения конкурса, мастер-классов (г. Владивосток) и обратно производится за счёт командирующей стороны или за счёт личных средств участников. Услуги, не включённые в оргвзнос, оплачиваются участниками дополнительно. Стоимость оговаривается в индивидуальном порядке.</w:t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Расчет за участие в конкурсе, в мастер-классах можно произвести как в наличной, так и в безналичной форме до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 октября 2012 года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безналичного расчёта: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атель: Автономная некоммерческая организация «Центр поддержки и развития фестивально – конкурсных, праздничных программ «Рустика»</w:t>
      </w:r>
    </w:p>
    <w:p>
      <w:pPr>
        <w:pStyle w:val="Normal"/>
        <w:ind w:firstLine="285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Наименование платежа</w:t>
      </w:r>
      <w:r>
        <w:rPr>
          <w:sz w:val="22"/>
          <w:szCs w:val="22"/>
        </w:rPr>
        <w:t xml:space="preserve">: «Организационный взнос за участие 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сероссийском фестивале-конкурсе современной хореографии «Танцевальный Квартал» или «Организационный взнос за участие в Мастер-классе «Современные направления хореографии» </w:t>
      </w:r>
    </w:p>
    <w:p>
      <w:pPr>
        <w:pStyle w:val="Normal"/>
        <w:jc w:val="both"/>
        <w:rPr/>
      </w:pPr>
      <w:r>
        <w:rPr>
          <w:sz w:val="22"/>
          <w:szCs w:val="22"/>
        </w:rPr>
        <w:t>Юр. адрес 690090, г.  Владивосток, ул. Алеутская, д. 11, каб. 608; тел/факс: 8 (423) 241-28-56;  ИНН: 2536191960</w:t>
        <w:tab/>
        <w:t>КПП: 254001001; р/сч: 40703810200001423901; кор/счет: 30101810800000000795; Банк: ОАО АКБ «Приморье» г. Владивосток; БИК: 040507795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организации-плательщику может быть выставлен счет, заключён договор. При регистрации участникам необходимо при себе иметь копию платёжного поручения. В качестве отчётных документов участникам будут выданы счета-фактуры и акты оказанных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нимание! </w:t>
      </w:r>
      <w:r>
        <w:rPr>
          <w:sz w:val="22"/>
          <w:szCs w:val="22"/>
        </w:rPr>
        <w:t>Возможны изменения и дополнения в программе проведения. Заявки окончательно регистрируются после получения копии платёжного документа, подтверждающего оплат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знать более подробную информацию и подать заявку Вы можете, обратившись в Оргкомитет: </w:t>
      </w:r>
      <w:r>
        <w:rPr>
          <w:b/>
          <w:sz w:val="22"/>
          <w:szCs w:val="22"/>
        </w:rPr>
        <w:t>Автономная некоммерческая организация «Центр поддержки и развития фестивально-конкурсных, праздничных программ «Рустика»</w:t>
      </w:r>
      <w:r>
        <w:rPr>
          <w:sz w:val="22"/>
          <w:szCs w:val="22"/>
        </w:rPr>
        <w:t xml:space="preserve">, 690090, Приморский край, г. Владивосток, ул. Алеутская, 11, каб. 608, тел/факс 8 (423) 2412856; Кураторы проекта: Затолокина Евгения Николаевна – 89242337945, Федосеева Валерия – 89242305579; электронная почта: </w:t>
      </w:r>
      <w:hyperlink r:id="rId10">
        <w:r>
          <w:rPr>
            <w:rStyle w:val="InternetLink"/>
            <w:sz w:val="22"/>
            <w:szCs w:val="22"/>
            <w:lang w:val="en-US"/>
          </w:rPr>
          <w:t>primfestiva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официальный сайт: </w:t>
      </w: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ysti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ДОПОЛНИТЕЛЬНОЕ ПРЕД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ажаемые руководители творческих коллективов и отдельных исполнителей! Предлагаем Вам рассмотреть возможность совместить участие в VI Всероссийском конкурсе «Танцевальный квартал» с участием в </w:t>
      </w:r>
      <w:r>
        <w:rPr>
          <w:sz w:val="20"/>
          <w:szCs w:val="20"/>
          <w:lang w:val="en-US"/>
        </w:rPr>
        <w:t xml:space="preserve">II </w:t>
      </w:r>
      <w:r>
        <w:rPr>
          <w:sz w:val="20"/>
          <w:szCs w:val="20"/>
        </w:rPr>
        <w:t xml:space="preserve">Международном фестивале детского и юношеского творчества «Дети Солнца», г. Ханой – г. Ня-Чанг, Социалистическая Республика Вьетнам, 10-18 октября 2012 г. или с участием 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ждународном фестивале-конкурсе «Твой Успех», г. Харбин, КНР, </w:t>
      </w:r>
      <w:r>
        <w:rPr>
          <w:sz w:val="20"/>
          <w:szCs w:val="20"/>
          <w:lang w:val="en-US"/>
        </w:rPr>
        <w:t xml:space="preserve">25 - 29 октября 2012 г.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робную информацию можно получить по телефонам: 89046298282 – Салова Регина Игоревна, 89146651958 – Бердникова Лариса Владимировна (Отдел фестивально-конкурсных программ в странах Азиатско Тихоокеанского региона АНО «Рустика»)</w:t>
      </w:r>
    </w:p>
    <w:sectPr>
      <w:footerReference w:type="default" r:id="rId12"/>
      <w:type w:val="nextPage"/>
      <w:pgSz w:w="11906" w:h="16817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artcalendar.ru/" TargetMode="External"/><Relationship Id="rId6" Type="http://schemas.openxmlformats.org/officeDocument/2006/relationships/hyperlink" Target="http://dancerussia.ru/" TargetMode="External"/><Relationship Id="rId7" Type="http://schemas.openxmlformats.org/officeDocument/2006/relationships/hyperlink" Target="http://step-journal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primfestival@yandex.ru" TargetMode="External"/><Relationship Id="rId11" Type="http://schemas.openxmlformats.org/officeDocument/2006/relationships/hyperlink" Target="http://www.rystika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1:43:00Z</dcterms:created>
  <dc:creator>Светлана</dc:creator>
  <dc:description/>
  <cp:keywords/>
  <dc:language>en-US</dc:language>
  <cp:lastModifiedBy>Пользователь Microsoft Office</cp:lastModifiedBy>
  <cp:lastPrinted>2012-08-02T09:42:00Z</cp:lastPrinted>
  <dcterms:modified xsi:type="dcterms:W3CDTF">2012-08-19T22:21:00Z</dcterms:modified>
  <cp:revision>54</cp:revision>
  <dc:subject/>
  <dc:title> </dc:title>
</cp:coreProperties>
</file>