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 Н.Н. Честней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детского экологического фестиваля «День Тиг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тигра - праздник, посвященный самой крупной кошке планеты. </w:t>
        <w:br/>
        <w:t>Главная идея праздника - донести до жителей г. Уссурийска необходимость сохранения тигра в дикой природе, чтобы этот хищник остался не только на гербах Владивостока и Приморского края. Россия – единственная в мире страна, где в тайге, в снегах живет уникальная тропическая кошка – амурский тигр. Благодаря совместным усилиям ученых, государственных и общественных природоохранных организаций, удалось преодолеть падение численности этого редкого вида, ставшего объектом браконьерской охоты в начале 90-х годов, и сегодня около 450 тигров обитает только в Приморском и Хабаровском кр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нь Тигра» - праздник, напоминающий всем нам об уникальности и красоте края, в котором мы живем. Самая крупная кошка планеты живет рядом с нами, и мы должны сделать все возможное, чтобы сохранить это чудо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фестива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фестиваля «День Тигра» возлагается на МБОУ ДОД «Станция юных натуралистов» и МБОУ ДОД «Центр детского творчества». Общий контроль обеспечивает управление образования и молодёжной политики администрации Уссурийского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фестиваля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ежи активной жизненной позиции в сфере экологической и природоохра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кологического мировоззрения у подрастающего поколени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ости, властей, средств массовой информации и бизнеса к проблемам сохранения амурского тигра и тем самым способствовать их сохранению в дикой при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в сознании соотечественников, особенно подрастающего поколения, чувства ответственности и гордости за наши природные бога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еобходимый климат общественной поддержки вокруг особо охраняемых (заповедных) территорий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ебных заведений, дошкольных образовательных учреждений и учреждений дополнительного образования Уссури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Безопаснос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5"/>
        </w:rPr>
      </w:pPr>
      <w:r>
        <w:rPr>
          <w:spacing w:val="1"/>
          <w:sz w:val="28"/>
          <w:szCs w:val="28"/>
        </w:rPr>
        <w:t>Участник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фестиваля </w:t>
      </w:r>
      <w:r>
        <w:rPr>
          <w:spacing w:val="2"/>
          <w:sz w:val="28"/>
          <w:szCs w:val="28"/>
        </w:rPr>
        <w:t xml:space="preserve">прибывают в сопровождении </w:t>
      </w:r>
      <w:r>
        <w:rPr>
          <w:spacing w:val="5"/>
          <w:sz w:val="28"/>
          <w:szCs w:val="28"/>
        </w:rPr>
        <w:t>представителя образовательного учреждения – руководителя команды, назначенного ответственным  за сохранение жизни и здоровья детей, в пути следования и во время мероприятия.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орядок, условия и сроки проведения фестиваля «День Тигра»: Фестиваль «День Тигра» проводится в два этап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вый этап:</w:t>
      </w:r>
      <w:r>
        <w:rPr>
          <w:sz w:val="28"/>
          <w:szCs w:val="28"/>
        </w:rPr>
        <w:t xml:space="preserve"> Конкурс рисун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: </w:t>
      </w:r>
      <w:r>
        <w:rPr>
          <w:b/>
          <w:bCs/>
          <w:sz w:val="28"/>
          <w:szCs w:val="28"/>
        </w:rPr>
        <w:t>"</w:t>
      </w:r>
      <w:r>
        <w:rPr>
          <w:b/>
          <w:bCs/>
          <w:i/>
          <w:iCs/>
          <w:sz w:val="28"/>
          <w:szCs w:val="28"/>
        </w:rPr>
        <w:t>Один день из жизни амурского тигра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. Работы и заявки принимаются в период  с 03 по 18 сентября 2012 г. в МБОУ ДОД «Станция юных натуралистов» по адресу:  г. Уссурийск, ул. Партизанская, 5 тел.: 32-70-70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е:</w:t>
      </w:r>
    </w:p>
    <w:p>
      <w:pPr>
        <w:pStyle w:val="21"/>
        <w:spacing w:lineRule="auto" w:line="240"/>
        <w:ind w:firstLine="720"/>
        <w:rPr/>
      </w:pPr>
      <w:r>
        <w:rPr/>
        <w:t>Цветной рисунок (гуашь, пастель, акварель, карандаши) должен быть выполнен самостоятельно на листе формата А4 с паспарту 4 см. В правом нижнем углу оформляется этикетка  размером 3 на 6 см, строчными буквами печатается название работы, Ф.И. автора (полностью), класс, название организации, которую представляет автор. Коллективные работы не принимаются.</w:t>
      </w:r>
      <w:r>
        <w:rPr>
          <w:color w:val="FF0000"/>
        </w:rPr>
        <w:t xml:space="preserve"> </w:t>
      </w:r>
      <w:r>
        <w:rPr/>
        <w:t xml:space="preserve">На конкурс </w:t>
      </w:r>
      <w:r>
        <w:rPr>
          <w:i/>
          <w:iCs/>
        </w:rPr>
        <w:t>не принимаются</w:t>
      </w:r>
      <w:r>
        <w:rPr/>
        <w:t xml:space="preserve"> работы являющимися </w:t>
      </w:r>
      <w:r>
        <w:rPr>
          <w:i/>
          <w:iCs/>
        </w:rPr>
        <w:t>копиями ранее опубликованных картин и рисунков</w:t>
      </w:r>
      <w:r>
        <w:rPr/>
        <w:t>. Рисунки авторам не возвращаются.</w:t>
      </w:r>
    </w:p>
    <w:p>
      <w:pPr>
        <w:pStyle w:val="21"/>
        <w:spacing w:lineRule="auto" w:line="240"/>
        <w:ind w:firstLine="720"/>
        <w:rPr/>
      </w:pPr>
      <w:r>
        <w:rPr/>
        <w:t>На конкурс принимаются не более 15 работ от учреждения!</w:t>
      </w:r>
    </w:p>
    <w:p>
      <w:pPr>
        <w:pStyle w:val="21"/>
        <w:spacing w:lineRule="auto" w:line="240"/>
        <w:ind w:firstLine="720"/>
        <w:rPr/>
      </w:pPr>
      <w:r>
        <w:rPr/>
        <w:t>Работы оцениваются по возрастным группам:</w:t>
      </w:r>
    </w:p>
    <w:p>
      <w:pPr>
        <w:pStyle w:val="21"/>
        <w:spacing w:lineRule="auto" w:line="240"/>
        <w:ind w:firstLine="720"/>
        <w:rPr/>
      </w:pPr>
      <w:r>
        <w:rPr/>
        <w:t xml:space="preserve">- дошкольники; </w:t>
      </w:r>
    </w:p>
    <w:p>
      <w:pPr>
        <w:pStyle w:val="21"/>
        <w:spacing w:lineRule="auto" w:line="240"/>
        <w:ind w:firstLine="720"/>
        <w:rPr/>
      </w:pPr>
      <w:r>
        <w:rPr/>
        <w:t>- 1-4 класс;</w:t>
      </w:r>
    </w:p>
    <w:p>
      <w:pPr>
        <w:pStyle w:val="21"/>
        <w:spacing w:lineRule="auto" w:line="240"/>
        <w:ind w:firstLine="720"/>
        <w:rPr/>
      </w:pPr>
      <w:r>
        <w:rPr/>
        <w:t>- 5-9 класс;</w:t>
      </w:r>
    </w:p>
    <w:p>
      <w:pPr>
        <w:pStyle w:val="21"/>
        <w:spacing w:lineRule="auto" w:line="240"/>
        <w:ind w:firstLine="720"/>
        <w:rPr/>
      </w:pPr>
      <w:r>
        <w:rPr/>
        <w:t>Критерии оценки:</w:t>
      </w:r>
    </w:p>
    <w:p>
      <w:pPr>
        <w:pStyle w:val="21"/>
        <w:spacing w:lineRule="auto" w:line="240"/>
        <w:ind w:firstLine="720"/>
        <w:rPr/>
      </w:pPr>
      <w:r>
        <w:rPr/>
        <w:t>- правильность выставленной композиции рисунка;</w:t>
      </w:r>
    </w:p>
    <w:p>
      <w:pPr>
        <w:pStyle w:val="21"/>
        <w:spacing w:lineRule="auto" w:line="240"/>
        <w:ind w:firstLine="720"/>
        <w:rPr/>
      </w:pPr>
      <w:r>
        <w:rPr/>
        <w:t>- техника исполнения;</w:t>
      </w:r>
    </w:p>
    <w:p>
      <w:pPr>
        <w:pStyle w:val="21"/>
        <w:spacing w:lineRule="auto" w:line="240"/>
        <w:ind w:firstLine="720"/>
        <w:rPr/>
      </w:pPr>
      <w:r>
        <w:rPr/>
        <w:t>- цветовое решение;</w:t>
      </w:r>
    </w:p>
    <w:p>
      <w:pPr>
        <w:pStyle w:val="21"/>
        <w:spacing w:lineRule="auto" w:line="240"/>
        <w:ind w:firstLine="720"/>
        <w:rPr/>
      </w:pPr>
      <w:r>
        <w:rPr/>
        <w:t>- художественная выразительность;</w:t>
      </w:r>
    </w:p>
    <w:p>
      <w:pPr>
        <w:pStyle w:val="21"/>
        <w:spacing w:lineRule="auto" w:line="240"/>
        <w:ind w:firstLine="720"/>
        <w:rPr/>
      </w:pPr>
      <w:r>
        <w:rPr/>
        <w:t>- соответствие рисунка заданной теме;</w:t>
      </w:r>
    </w:p>
    <w:p>
      <w:pPr>
        <w:pStyle w:val="21"/>
        <w:spacing w:lineRule="auto" w:line="240"/>
        <w:ind w:firstLine="720"/>
        <w:rPr/>
      </w:pPr>
      <w:r>
        <w:rPr/>
        <w:t>- самостоятельность выполнения;</w:t>
      </w:r>
    </w:p>
    <w:p>
      <w:pPr>
        <w:pStyle w:val="21"/>
        <w:spacing w:lineRule="auto" w:line="240"/>
        <w:ind w:firstLine="720"/>
        <w:rPr/>
      </w:pPr>
      <w:r>
        <w:rPr/>
        <w:t>- завершенность сюже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торой этап:</w:t>
      </w:r>
      <w:r>
        <w:rPr>
          <w:sz w:val="28"/>
          <w:szCs w:val="28"/>
        </w:rPr>
        <w:t xml:space="preserve"> Конкурс карнавальных колонн. Заявки на участие в конкурсе колонн принимаются с 03 по 21 сентября 2012 года  в МБОУ ДОД «Станция юных натуралистов» по адресу:  г. Уссурийск, ул. Партизанская, 5 тел.: 32-70-7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карнавальных колонн проводится 25 сентября 2012 г. на стадионе МБОУ СОШ № 28, по адресу: г. Уссурийск, ул. Владивостокское шоссе,113-а. Начало мероприятия в 11:00 часов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Всем участникам шествия при себе иметь сменную обувь!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ждая колонна должна иметь свое собственное название и девиз. Прохождение колонны должно сопровождаться речевкой или  песней. Оформление колонны произвольное, количество участников неограниченно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итерии оценки карнавальных колонн: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артистичность прохождения;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художественное оформление;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зыкальное сопровождение;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игинальность подачи;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овизна и актуальность иде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Награждение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каждого конкурса определяются 3 победите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 - 1, 2, 3 место – награждаются грамотами и ценными подар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4 класс - 1, 2, 3 место – награждаются грамотами и ценными подар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-9 класс - 1, 2, 3 место – награждаются грамотами и ценными подар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Жюри конкурс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карская И. В. - заместитель начальника управления образования и молодёжной политики администрации Уссурийского городск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гапова В. Н. - главный специалист управления образования и молодёжной политики администрации Уссурийского городского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одько Т. В. – методист МКУ «Методический кабинет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икалова В. Н. – начальник отдела экологического просвещения заповедника «Уссурийский» ДВО 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в  пределах ассигнований, предусмотренных в бюджете на 2012 год, согласно смете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eastAsia="ja-JP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true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36:00Z</dcterms:created>
  <dc:creator>1</dc:creator>
  <dc:description/>
  <cp:keywords/>
  <dc:language>en-US</dc:language>
  <cp:lastModifiedBy>inet</cp:lastModifiedBy>
  <cp:lastPrinted>2012-09-03T10:12:00Z</cp:lastPrinted>
  <dcterms:modified xsi:type="dcterms:W3CDTF">2012-09-06T22:36:00Z</dcterms:modified>
  <cp:revision>2</cp:revision>
  <dc:subject/>
  <dc:title>«Утверждено»                                                                                                      «Утверждено»</dc:title>
</cp:coreProperties>
</file>