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Утверждаю</w:t>
      </w:r>
      <w:r>
        <w:rPr>
          <w:sz w:val="28"/>
          <w:szCs w:val="28"/>
        </w:rPr>
        <w:t>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и молодёжной политики администрации Уссурийского городского округ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______  Н.Н. Честнейшин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«_____» ______________ 2012 г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станционной игры  «Тайны нашего го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146-летию со дня основания г. Уссурий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Цели и задачи игр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активизация интереса детей к истории и современному состоянию родного гор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оспитание чувства патриотизма и любви к своей малой роди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дачи игр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ещение исторических и значимых мест Уссурийс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накомство с историей, культурой и экономикой города в игровой форм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ация активного познавательного досуг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рядок провед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гра проводится 28 сентября 2012 года. Начало игры в 11.00 часов. Место проведения: МБОУ ДОД «Центр детского творчества». Окончание игры в 13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рганизация и проведение игр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рганизация и проведение станционной игры </w:t>
      </w:r>
      <w:r>
        <w:rPr>
          <w:b/>
          <w:sz w:val="28"/>
          <w:szCs w:val="28"/>
        </w:rPr>
        <w:t xml:space="preserve">«Тайны нашего города» </w:t>
      </w:r>
      <w:r>
        <w:rPr>
          <w:sz w:val="28"/>
          <w:szCs w:val="28"/>
        </w:rPr>
        <w:t>возлагается на МБОУ ДОД «Центр детского творчества». Контроль обеспечивает  управление образования и молодёжной политики администрации Уссурий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астники игр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 участию в игре приглашаются команды общеобразовательных учреждений Уссурийского городского округа в возрасте 13-15 лет (учащиеся 7-9 классов). Состав команды: 4 школьника и руководитель. Команда должна иметь единообразную форму. Письменная заявка на участие в игре принимается в произвольной форме до 06 сентября 2012 года по адресу: МБОУ ДОД «Центр детского творчества», ул. Володарского, 61, каб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ssu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Телефон для справок: 32-22-5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словия проведения игр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гра проводится в два этап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теоретический. Проводится в МБОУ ДОД "Центр детского творчества». Время проведения – 45 минут. Все команды получают одинаковые задания с вопросами об истории Уссурийск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актический. Проводится в исторической части г. Уссурийска. Максимальная продолжительность второго этапа составляет один час. Стартом и финишем второго этапа является МБОУ ДОД «Центр детского творчества», (ул. Володарского 6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бор участников игры в 11.00 часов. Отчёт игрового времени начинается с команды главного судьи. Старт для всех команд единовременны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аждая команда перед стартом получает </w:t>
      </w:r>
      <w:r>
        <w:rPr>
          <w:i/>
          <w:sz w:val="28"/>
          <w:szCs w:val="28"/>
        </w:rPr>
        <w:t>Карту станций</w:t>
      </w:r>
      <w:r>
        <w:rPr>
          <w:sz w:val="28"/>
          <w:szCs w:val="28"/>
        </w:rPr>
        <w:t xml:space="preserve">. На каждой станции судья выдает команде контрольный тест об объектах, расположенных у станции, обязательный для ответа. За правильные ответы команда получает баллы. Карта станций с выставленными баллами сдаётся на финише. Время финиша засчитывается по прибытию команды и сдаче </w:t>
      </w:r>
      <w:r>
        <w:rPr>
          <w:i/>
          <w:sz w:val="28"/>
          <w:szCs w:val="28"/>
        </w:rPr>
        <w:t>Карты станций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аждая станция в </w:t>
      </w:r>
      <w:r>
        <w:rPr>
          <w:i/>
          <w:sz w:val="28"/>
          <w:szCs w:val="28"/>
        </w:rPr>
        <w:t>Карте станций</w:t>
      </w:r>
      <w:r>
        <w:rPr>
          <w:sz w:val="28"/>
          <w:szCs w:val="28"/>
        </w:rPr>
        <w:t xml:space="preserve"> представлена в виде фрагмента фотографии. Команда должна определить станцию, добраться до неё, решить тестовое задание и сделать отметку у судьи в </w:t>
      </w:r>
      <w:r>
        <w:rPr>
          <w:i/>
          <w:sz w:val="28"/>
          <w:szCs w:val="28"/>
        </w:rPr>
        <w:t>Карте станций</w:t>
      </w:r>
      <w:r>
        <w:rPr>
          <w:sz w:val="28"/>
          <w:szCs w:val="28"/>
        </w:rPr>
        <w:t>. Способ передвижения от станции к станции и очерёдность посещения станций команда определяет самостоятельно. Передвигаться по городу можно как в пешем порядке, так и на общественном транспор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итель команды во время игры отвечает за безопасность участников своей команды; проводит в образовательном учреждении инструктаж своей команды по правилам безопасности дорожного движения. Состав команды определяется приказом по образовательному учреждению, который сдаётся в судейскую коллегию при регистрации. Судейская коллегия определяется МБОУ ДОД «Центр детского творчества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ыявление и награждение победителе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бедителем игры является команда, максимально верно ответившая на все вопросы первого и второго этапов. При равенстве баллов победа присуждается команде, потратившей меньшее время на прохождение второго этапа. Команды-победительницы награждаются дипломами и памятными призами, участники –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Финансир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в пределах ассигнований, предусмотренных в бюджете, согласно смет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46:00Z</dcterms:created>
  <dc:creator>123</dc:creator>
  <dc:description/>
  <cp:keywords/>
  <dc:language>en-US</dc:language>
  <cp:lastModifiedBy>Marina</cp:lastModifiedBy>
  <cp:lastPrinted>2012-08-15T15:49:00Z</cp:lastPrinted>
  <dcterms:modified xsi:type="dcterms:W3CDTF">2012-08-30T05:43:00Z</dcterms:modified>
  <cp:revision>8</cp:revision>
  <dc:subject/>
  <dc:title>«Утверждаю»</dc:title>
</cp:coreProperties>
</file>