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ab/>
        <w:tab/>
        <w:t xml:space="preserve">    Начальник управления образования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</w:t>
        <w:tab/>
        <w:tab/>
        <w:tab/>
        <w:tab/>
        <w:tab/>
        <w:t xml:space="preserve">    и молодежной политик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ссурийского городского округ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__________________Н.Н. Честнейш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«_____»   ___________________ 2012 г.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муниципального конкурса компьютерных листовок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Твой выбо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филактике злоупотребления психоактивными веществам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и образовательных  учреждений Уссури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и конкурс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лечение внимания молодежи к вопросам охраны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уровня знаний по проблемам табакокурения и алкоголизма, употребления психоактивных веществ через действенное участие в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формированию активной гражданской позиции молодого поколения в пользу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Задача конкурса:</w:t>
      </w:r>
    </w:p>
    <w:p>
      <w:pPr>
        <w:pStyle w:val="TextBody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ие адекватной информации, позволяющей каждому молодому человеку определить свой стиль жизни с позиции укрепления здоровья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Организаторы: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О</w:t>
      </w:r>
      <w:r>
        <w:rPr>
          <w:sz w:val="28"/>
          <w:szCs w:val="28"/>
        </w:rPr>
        <w:t>рганизация и проведение конкурса возлагается на МОУ ДОД «Центр детского творчества» под руководством управления  образования и молодежной политики администрации Уссурийского городского округ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держание конкурса</w:t>
      </w:r>
      <w:r>
        <w:rPr>
          <w:i/>
          <w:sz w:val="28"/>
          <w:szCs w:val="28"/>
          <w:u w:val="singl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нкурс принимаются творческие работы, соответствующие и отвечающие целям проведения конкурса, его тематике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Материалы, взятые из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не оцениваются!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Критерии оц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ы оцениваются  по следующим номинац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уальность и значим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равственный и эмоциональный потенци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игинальность иде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асочность оформ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игинальность названия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Члены жю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ОКАРСКАЯ И. В. – заместитель начальника управления образования и молодежной политики администрации Уссурийского городского окр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ГАПОВА В.Н. – главный специалист управления образования и молодежной политики администрации Уссурийского городского окр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АХ Е.О. – художник – дизайнер Уссурийского Аграрного технику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РОБЬЕВА С.В. – методист МБОУ ДОД «Центр детского творчеств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ОВГАЛЬ Г.В. – преподаватель МБОУ ДОД «Детская художественная школа».</w:t>
      </w:r>
    </w:p>
    <w:p>
      <w:pPr>
        <w:pStyle w:val="ListParagraph"/>
        <w:tabs>
          <w:tab w:val="clear" w:pos="720"/>
          <w:tab w:val="left" w:pos="1146" w:leader="none"/>
        </w:tabs>
        <w:ind w:left="0" w:hanging="0"/>
        <w:jc w:val="both"/>
        <w:rPr/>
      </w:pPr>
      <w:r>
        <w:rPr/>
        <w:t>6. ВЛАДИМИРОВА А.Н. – главный специалист-эксперт Уссурийского межрайонного отдела УФСКН России по Приморскому краю;</w:t>
      </w:r>
    </w:p>
    <w:p>
      <w:pPr>
        <w:pStyle w:val="ListParagraph"/>
        <w:tabs>
          <w:tab w:val="clear" w:pos="720"/>
          <w:tab w:val="left" w:pos="1146" w:leader="none"/>
        </w:tabs>
        <w:ind w:left="0" w:hanging="0"/>
        <w:jc w:val="both"/>
        <w:rPr/>
      </w:pPr>
      <w:r>
        <w:rPr/>
        <w:t>7. ДОБЫЧИНА Н.Д. – корреспондент Уссурийской газеты «Коммунар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Требова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курс проводится среди  учащихся  9-11-х классов  образовательных  учреждени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принимаются творческие работы  в отпечатанном виде размером    20 х 30 см. (формат А4), цветном исполнении. На отпечатанной творческой работе необходимо указать: Ф.И. автора, возраст, школу, класс, названи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Конкурсные работы не возвращ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граж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и конкурса награждаются дипло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Порядок проведения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курс проводится </w:t>
      </w:r>
      <w:r>
        <w:rPr>
          <w:b/>
          <w:sz w:val="28"/>
          <w:szCs w:val="28"/>
        </w:rPr>
        <w:t>с 01 октября по 26 октября 2012 г.</w:t>
      </w:r>
      <w:r>
        <w:rPr>
          <w:sz w:val="28"/>
          <w:szCs w:val="28"/>
        </w:rPr>
        <w:t xml:space="preserve"> Работы и заявки  предоставляют в МБОУ ДОД «Центр детского творчества» </w:t>
      </w:r>
      <w:r>
        <w:rPr>
          <w:b/>
          <w:sz w:val="28"/>
          <w:szCs w:val="28"/>
        </w:rPr>
        <w:t>до 26 октя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ке указать фамилии участников конкурса, возраст, класс, Ф.И.О. руководителя, полное название учреждения, контактный телеф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сем вопросам обращаться в МБОУ ДОД «Центр детского творчества» по адресу: ул. Володарского, 61, тел. 32-22-5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28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3:23:00Z</dcterms:created>
  <dc:creator>VOTA NГO А REGIONALIZAЗГO! SIM AO REFORЗO DO MUNICIPALISMO!</dc:creator>
  <dc:description>A REGIONALIZAЗГO Й UM ERRO COLOSSAL!</dc:description>
  <cp:keywords/>
  <dc:language>en-US</dc:language>
  <cp:lastModifiedBy>Marina</cp:lastModifiedBy>
  <cp:lastPrinted>2011-10-11T18:02:00Z</cp:lastPrinted>
  <dcterms:modified xsi:type="dcterms:W3CDTF">2012-09-10T00:50:00Z</dcterms:modified>
  <cp:revision>10</cp:revision>
  <dc:subject>JOГO JARDIM x8?! PORRA! DIA 8 VOTA NГO!</dc:subject>
  <dc:title>УТВЕРЖДАЮ</dc:title>
</cp:coreProperties>
</file>