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осещения бассейна образователь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1-ю четверть 2012-2013 учебного год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6012180" cy="799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99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  <w:gridCol w:w="3420"/>
                              <w:gridCol w:w="1980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5-12.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мназия №1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45-13.4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0-14.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5-12.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мназия №1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45-13.4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мназия №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0-14.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5-12.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Ш №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1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мназия №1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45-13.4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0-14.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ОШ №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5-12.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45-13.4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0-14.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5-12.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1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мназия №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45-13.4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Ш №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Ш №1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0-14.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5-12.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с.Борис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с.Корсаков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с.Воздвиж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с.Новоникольск (ЦРТДиЮ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45-13.4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Ш с.Новоникольск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с.Новоникольск (ЦРТДиЮ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0-14.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1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29.9pt;mso-wrap-distance-left:9pt;mso-wrap-distance-right:9pt;mso-wrap-distance-top:0pt;mso-wrap-distance-bottom:0pt;margin-top:92.75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  <w:gridCol w:w="3420"/>
                        <w:gridCol w:w="1980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ащихся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5-12.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Гимназия №1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-13.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45-13.4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0-14.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5-12.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Гимназия №1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-13.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45-13.4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мназия №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0-14.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5-12.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Ш №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1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-13.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24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Гимназия №1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45-13.4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0-14.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ОШ №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5-12.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-13.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45-13.4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0-14.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5-12.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1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-13.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мназия №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45-13.4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Ш №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Ш №1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0-14.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5-12.00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с.Борис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с.Корсаковка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-13.00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с.Воздвиж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с.Новоникольск (ЦРТДиЮ)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45-13.45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Ш с.Новоникольс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с.Новоникольск (ЦРТДиЮ)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0-14.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1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сп. Мусамбекова Н.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626"/>
        <w:gridCol w:w="2626"/>
        <w:gridCol w:w="195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директора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26-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Елена Александ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24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енко Ольга Владими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1-7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нна Геннад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65-5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нер Валентина Франц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0-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хлеб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2-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а Светлана Никола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4-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кова Ирина Геннад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58-7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шкина Ольга Никола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27-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оха Светлана Анато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58-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ова Вера Алексе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-5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Татьяна Евген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СОШ №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64-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губа Михаил Владими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4-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Евгений Владими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СОШ №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13-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Галина Васи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53-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енко Людмили Никола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1-3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якова Нина Никола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4-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нко Елена Евген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10-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цова Галина Пет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1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18-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сук Ирина Леонид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ООШ №1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-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ко Ольга Льв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Новоникольс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1-8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шова Марина Викто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ТД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1-7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ова Галина Владими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п.Тимирязе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30-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суновский Александр Александ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Борисов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5-9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Юлия Евген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Корсаков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57-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а Наталья Ива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ОШ №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95-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Любовь Ива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Воздвижен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18-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Елена Владими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3605</wp:posOffset>
                </wp:positionH>
                <wp:positionV relativeFrom="page">
                  <wp:posOffset>1063625</wp:posOffset>
                </wp:positionV>
                <wp:extent cx="5961380" cy="1056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056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20"/>
                              <w:gridCol w:w="3600"/>
                              <w:gridCol w:w="1900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 директора школы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СОШ №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-26-8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дат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СОШ №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-24-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нчаренко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СОШ №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-11-7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СОШ №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-65-5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тнер Валентина Франце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СОШ №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-50-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вердохлебова Светл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ОУ СОШ №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-32-1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льнико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СОШ №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-44-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якова И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СОШ №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-58-7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ашкин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СОШ №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-27-3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шоха Светлана Анатолье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СОШ №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-58-1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лимова Вера Алексее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ООШ №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-30-5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арова Татьяна Евгенье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БОУ СОШ №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-64-3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игуба Михаил Владимиро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гимназия №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-44-0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Евгений Владимирович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БОУ СОШ №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-13-3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ишина Галина Василье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СОШ №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-53-6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митренко Людмили Николае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СОШ №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-41-3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дрякова Нина Николае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СОШ №1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-04-4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ценко Елена Евгенье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СОШ №1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-10-3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вцова Галина Петро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гимназия №1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-18-2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сук Ирина Леонидо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БОУ ООШ №1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-30-3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рко Ольга Льво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СОШ с.Новоникольс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-21-8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ашова Марина Викторо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РТД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-21-7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анасова Гал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СОШ п.Тимиряз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СОШ с.Борисов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-30-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-25-9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лсуновский Александр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аненко Юлия Евгенье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СОШ с.Корсаков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-57-0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драшова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ОШ №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-95-6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дрявцева Любовь Ивано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СОШ с.Воздвижен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-18-3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п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831.65pt;mso-wrap-distance-left:9pt;mso-wrap-distance-right:9pt;mso-wrap-distance-top:0pt;mso-wrap-distance-bottom:0pt;margin-top:83.75pt;mso-position-vertical-relative:page;margin-left:71.15pt;mso-position-horizontal-relative:page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20"/>
                        <w:gridCol w:w="3600"/>
                        <w:gridCol w:w="1900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 директора школы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№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-26-8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лдатова Елена Александро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-24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нчаренко Ольга Владимиро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№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-11-7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№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-65-5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тнер Валентина Франце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№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-50-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ердохлебова Свет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колае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ОУ СОШ №13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-32-16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льникова Светлана Николаевна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№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-44-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лякова Ирина Геннадье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№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-58-7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ашкина Ольга Николае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№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-27-3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шоха Светлана Анатолье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№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-58-1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лимова Вера Алексее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ООШ №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-30-5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рова Татьяна Евгенье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БОУ СОШ №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-64-3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игуба Михаил Владимиро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гимназия №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-44-0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Евгений Владимирович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БОУ СОШ №3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-13-32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ишина Галина Васильевна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№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-53-6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митренко Людмили Николае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№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-41-3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дрякова Нина Николае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№1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-04-4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ценко Елена Евгенье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№1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-10-3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ловцова Галина Петро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гимназия №1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-18-2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рсук Ирина Леонидо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БОУ ООШ №1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-30-3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рко Ольга Льво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с.Новоникольс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-21-8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лашова Марина Викторо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РТД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-21-7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фанасова Галина Владимиро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п.Тимиряз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с.Борисовк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-30-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-25-98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суновский Александр Александ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аненко Юлия Евгеньевна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с.Корсаков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-57-0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драшова Наталья Ивано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ОШ №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-95-6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дрявцева Любовь Ивано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СОШ с.Воздвижен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-18-3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пова Елена Владимировн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30:00Z</dcterms:created>
  <dc:creator>Vika</dc:creator>
  <dc:description/>
  <cp:keywords/>
  <dc:language>en-US</dc:language>
  <cp:lastModifiedBy>Vika</cp:lastModifiedBy>
  <cp:lastPrinted>2012-08-30T10:36:00Z</cp:lastPrinted>
  <dcterms:modified xsi:type="dcterms:W3CDTF">2012-09-03T06:24:00Z</dcterms:modified>
  <cp:revision>4</cp:revision>
  <dc:subject/>
  <dc:title>График посещения бассейна образовательными учреждениями на 4-ю четверть</dc:title>
</cp:coreProperties>
</file>