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сурий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 декабря 2011 года № 319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центра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ёнка – детского сада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Уссурийска Уссур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0 июля 1992 года № 3166-1 «Об образовании», Приказом Министерства образования и науки Российской Федерации  (Минобрнауки России) от 27 октября 2011 года                                   N 2562 "Об утверждении Типового положения о дошкольном образовательном учреждении", Уставом Уссурийского городского округа, постановлением администрации от 26 апреля 2011 года № 936-НПА «Об утверждении Порядка принятия  решений о создании, реорганизации, изменений типа, ликвидации муниципальных учреждений Уссурийского городского округа, утверждение уставов муниципальных бюджетных и казённых учреждений Уссурийского городского округа и внесение в них изменений» и в связи с приведением в соответствие с действующим законодательство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Устав муниципального бюджетного дошкольного образовательного учреждения центра развития ребёнка - детского сада № 10 г.Уссурийска Уссурийского городского округа, утверждённый постановлением администрации Уссурийского городского округа  от                      12 декабря  2011года №3192 «Об утверждении Устава муниципального бюджетного дошкольного образовательного учреждения центра развития ребёнка – детского сада № 10 г.Уссурийска Уссурийского городского округа» следующие изменения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 признать утратившим силу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изложить в следующей редакции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ус Учредителя определяет организационно - правовую форму Учреждения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- бюджетное Учреждение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муниципального учреждения - бюджетное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разовательного Учреждения - дошкольное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Учреждения - центр развития ребёнка - детский сад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нкт 6  изложить в следующей редакции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реждение осуществляет свою образовательную, правовую                 и хозяйственно-экономическую деятельность в соответствии с Конституцией Российской Федерации, Законом Российской Федерации от 10 июля          1992 года № 3266-1 «Об образовании» (далее по тексту – Закон Российской Федерации «Об образовании»), Типовым положением о дошкольном образовательном учреждении в Российской Федерации, утвержденным приказом Министерства образования и науки Российской Федерации            от 27 октября 2011 года № 2562 (далее по тексту – Типовое положение            о дошкольном образовательном учреждении), законодательством Российской Федерации, другими нормативными актами, договором, заключенным между Учреждением и родителями (законными представителями)»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0   слово «ведение» заменить словом «осуществление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5 изложить в следующей редакции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ржание образовательного процесса в Учреждении определяется основной общеобразовательной программой дошкольного образования, разрабатываемой и утверждаемой и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         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»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1  изложить в следующей редакции:</w:t>
      </w:r>
    </w:p>
    <w:p>
      <w:pPr>
        <w:pStyle w:val="Normal"/>
        <w:tabs>
          <w:tab w:val="clear" w:pos="708"/>
          <w:tab w:val="center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разовательная деятельность в Учреждении определяется                      в соответствии с требованиями   СанПиН 2.4.1.2731-10 от 22 декабря 2010 год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тей раннего возраста от 1,5 до 3 лет непосредственно образовательная деятельность должна составлять не более 1,5 часа в неделю 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ут. Допускается осуществлять непосредственно образовательную деятельность в первую и во вторую половину дня (по 8-10 минут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объё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ладшей группе (дети четвёртого года жизни) – 2 часа 45 минут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й группе (дети пятого года жизни)- 4 часа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й группе (дети шестого года жизни) – 6 часов 15 минут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(дети седьмого года жизни) – 8 часов 30 мину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4-го года жизни – не более 15 минут, для детей 5-го года жизни – не более 20 минут, для детей 6-го года жизни – не более 25 минут, для детей 7-го года жизни – не более 30 мину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дополнительному образованию (студии, кружки, секции        и т.п.) для воспитанников дошкольного возраста недопустимо проводить      за счет времени, отведенного на прогулку и дневной сон. Их проводят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воспитанников 4-го года жизни - не чаще 1 раза в неделю продолжительностью не более 15 минут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воспитанников 5-го года жизни - не чаще 2 раз в неделю продолжительностью не более 25 минут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воспитанников 6-го года жизни - не чаще 2 раз в неделю продолжительностью не более 25 минут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воспитанников 7-го года жизни - не чаще 3 раз в неделю продолжительностью не более 30 минут»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3  изложить в следующей редакции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ая деятельность оценивается по следующим направлениям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воспитанников (количество несчастных случаев и травм)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продолжительность болезни воспитанников (количество случаев заболевания);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и личностное развитие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ок образовательной деятельности разрабатываются педагогами на основании федеральных государственных требований              и утверждаются педагогическим советом Учреждения к началу учебного года»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4  изложить в следующей редакции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ицинское обслуживание воспитанников в Учреждении обеспечивают органы здравоохранения. Учреждение обязано предоставить помещение с соответствующими условиями для работы медицинских работников»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5   изложить в следующей редакции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ботники Учреждения периодически проходят бесплатные медицинские обследования, которые проводятся за счет средств Учредителя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5 изложить в следующей редакции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ём детей в Учреждение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 ограниченными возможностями здоровья принимаются в группы компенсирующей направленности только с согласия родителей (законных представителей) на основании заключения психолого-медико-педагогической комиссии»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6   изложить в следующей редакции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го групп в Учреждении - 6. Количество и соотношение возрастных групп воспитанников в Учреждении определяется Учредителем   в соответствии с СанП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.4.1.2731-10 от 22 декабря 2010 года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0 изложить в следующей редакции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тношения участников строятся на основе сотрудничества, уважения личности, приоритета общечеловеческих ценностей»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1  изложить в следующей редакции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ношения между Учреждением и родителями (законными представителями) регулируются договором между ними, который не может ограничивать установленные законом права сторон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платы, взимаемой с родителей (законных представителей) за содержание ребёнка в дошкольном образовательном учреждении, производится в соответствии с законодательством Российской Федерации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3 дополнить подпунктом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компенсацию за содержание воспитанника в образовательном Учреждении»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4 изложить в следующей редакции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педагогической деятельности в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дагогической деятельности не допускаются лица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ные права заниматься педагогической деятельностью                   в соответствии с вступившим в законную силу приговором суда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         и достоинства личности (за исключением незаконного помещения                   в психиатрический стационар, клеветы и оскорбления), половой неприкосновенности и половой свободы личности, против семьи                    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  по выработке государственной политики и нормативно-правовому регулированию в сфере здравоохранения, социального развития, труда          и защиты прав потребителей»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6 изложить в следующей редакции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реждение устанавливает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управления деятельностью Учреждения, штатное расписание, распределение должностных обязанностей работников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анную плату работников, в том числе надбавки и доплаты          к должностным окладам, порядок и размеры их премирования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5  изложить в следующей редакции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ведующий несет ответственность за деятельность Учреждения перед Учредителем в пределах своих функциональных обязанностей;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ется имуществом Учреждения в пределах прав, предоставленных ему Учредителем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от имени Учреждения, представляет его во всех учреждениях и организациях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приказы, распоряжения по Учреждению и другие локальные акты, обязательные к исполнению работниками Учреждения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счета в банках и других кредитных учреждениях; выдает доверенности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на работу и расстановку кадров, поощряет работников Учреждения, налагает взыскания и увольняет с работы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аттестацию работников Учреждения, создает условия для реализации образовательных программ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аимосвязь с семьями детей, общественными организациями, другими образовательными учреждениями по вопросам дошкольного образования»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7  изложить в следующей редакции:</w:t>
      </w:r>
    </w:p>
    <w:p>
      <w:pPr>
        <w:pStyle w:val="TextBodyIndent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«Общее руководство Учреждением осуществляет общее собрание трудового коллектива.</w:t>
      </w:r>
    </w:p>
    <w:p>
      <w:pPr>
        <w:pStyle w:val="TextBodyIndent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:</w:t>
      </w:r>
    </w:p>
    <w:p>
      <w:pPr>
        <w:pStyle w:val="TextBodyIndent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пределяет направление экономической деятельности Учреждения;</w:t>
      </w:r>
    </w:p>
    <w:p>
      <w:pPr>
        <w:pStyle w:val="TextBodyIndent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носит предложения Учредителю по улучшению финансово-хозяйственной деятельности Учреждения;</w:t>
      </w:r>
    </w:p>
    <w:p>
      <w:pPr>
        <w:pStyle w:val="TextBodyIndent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пределяет форму и систему оплаты труда, размер надбавок и доплат к должностным окладам, порядок и размеры премирования в пределах, имеющихся у Учреждения средств  на оплату труда;</w:t>
      </w:r>
    </w:p>
    <w:p>
      <w:pPr>
        <w:pStyle w:val="TextBodyIndent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пределяет порядок и условия предоставления социальных гарантий    и льгот;</w:t>
      </w:r>
    </w:p>
    <w:p>
      <w:pPr>
        <w:pStyle w:val="TextBodyIndent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носит изменения и дополнения, разрабатывает и принимает Устав Учреждения.</w:t>
      </w:r>
    </w:p>
    <w:p>
      <w:pPr>
        <w:pStyle w:val="TextBodyIndent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Учреждения собирается не реже одного раза в год.</w:t>
      </w:r>
    </w:p>
    <w:p>
      <w:pPr>
        <w:pStyle w:val="TextBodyIndent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состав общего собрания трудового коллектива входят все работники учреждения. Общее собрание трудового коллектива считается правомочным, если на нем присутствует не менее половины работников Учреждения.  </w:t>
      </w:r>
    </w:p>
    <w:p>
      <w:pPr>
        <w:pStyle w:val="TextBodyIndent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общего собрания трудового коллектива считается принятым, если за него проголосовало не менее половины присутствующих. При равном количестве голосов решающим является голос председателя общего собрания трудового коллектива Учреждения.  </w:t>
      </w:r>
    </w:p>
    <w:p>
      <w:pPr>
        <w:pStyle w:val="TextBodyIndent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ешение, принятое общим собранием трудового коллектива Учреждения в пределах своей компетенции, не противоречащее действующему законодательству Российской Федерации, является обязательным к исполнению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ля ведения общего собрания трудового коллектива открытым голосованием избираются его председатель и секретарь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еятельность общего собрания трудового коллектива Учреждения регламентируется Положением об общем собрании трудового коллектива Учреждения»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7 изложить в следующей редакции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видов локальных актов, регламентирующих деятельность Учрежд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и распоряжения заведующего Учреждением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уководителю муниципального бюджетного дошкольного образовательного учреждения центра развития ребёнка - детского сада № 10 г.Уссурийска Уссурийского городского округа (Великжанина) обеспечить государственную регистрацию изменений в Устав в соответствии с законодательством Российской Федерации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                                                       С.П. Рудиц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02:00Z</dcterms:created>
  <dc:creator>Заведующий</dc:creator>
  <dc:description/>
  <cp:keywords/>
  <dc:language>en-US</dc:language>
  <cp:lastModifiedBy>inet</cp:lastModifiedBy>
  <cp:lastPrinted>2012-08-29T10:12:00Z</cp:lastPrinted>
  <dcterms:modified xsi:type="dcterms:W3CDTF">2012-09-03T01:02:00Z</dcterms:modified>
  <cp:revision>2</cp:revision>
  <dc:subject/>
  <dc:title/>
</cp:coreProperties>
</file>