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межведомственной операции «Подросток»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униципальное образование)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512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Работа с семь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 Выявлено и поставлено на учет неблагополучных родителей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 в комиссии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 в органы управления 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 в органы социальной защиты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 в органы внутренних 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 Направлено материалов для принятия мер по фактам неисполнения, ненадлежащего исполнения обязанностей родителями или лицами их замещающими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 комиссиями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 в органы управления 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 в органы социальной защиты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 в органы внутренних 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. другими государственными органами и общественными объединен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3. Выявлено фактов жестокого обращения с несовершеннолетним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 Выявлено фактов сексуального или иного насилия в отношении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 Число лиц, лишенных родительских прав, в том числе по иск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 органов управления 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2. органов проку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3. органов внутренних 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4. других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 Изъято детей из неблагополучных семей в связи с угрозой их жизни и здоровь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 Помещено детей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 Помещено детей в центр временного содержания несовершеннолетних правонаруш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 Передано на воспитание несовершеннолетних, оставшихся без попечения родителей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1 приемную семь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2. под опеку и попечитель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3. детские дома, школы-интерн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. Защита прав и законных интересов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 Направлено предложений и представлений комиссиями по делам несовершеннолетних и защите их прав при органах исполнительной власти в различные организации и учре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 Количество семей, которым оказана социальная помощ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 Оказана помощь несовершеннолетним, находящимся в трудной жизненной ситуации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 возвращено в образовательные учреждения для продолжения обу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2. трудоустроено органами занятости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ременн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3. оказана иная помощ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 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 Всего направлено материалов в суд о восстановлении законных прав несовершеннолетних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1. о праве на жилищ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3. Борьба с правонарушениями против семьи и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 Привлечено к уголовной ответственности взрослых лиц п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 ст. 150 УК 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2. ст. 151 УК 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3. ст.156 УК 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4. ст. 230 УК 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5. ст. 242 УК 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 Привлечение к административной ответственности за продажу спиртных напит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дел 4. Борьба с правонарушениями несовершеннолетни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 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 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3. Привлечено к административной ответственности несовершеннолетни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 Помещено в центр временного содержания несовершеннолетних правонарушителей за совершение общественно-опасных деяний до достижения возраста привлечения к уголовной ответ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5. Информационное обеспе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 Организовано выступлений, публикаций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1.1. на телевиден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2. на рад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3. в газетах и журнал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6. Силы, задействованные в оп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 Представители органов исполнительной власти 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1. управления 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2. социальной защиты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3. занятости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4. здравоохра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5. по делам молодеж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6. внутренних 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 Представители общественных и религиозных объедин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7:00Z</dcterms:created>
  <dc:creator>Scheglenko_EL</dc:creator>
  <dc:description/>
  <cp:keywords/>
  <dc:language>en-US</dc:language>
  <cp:lastModifiedBy>Vika</cp:lastModifiedBy>
  <cp:lastPrinted>2012-05-17T16:46:00Z</cp:lastPrinted>
  <dcterms:modified xsi:type="dcterms:W3CDTF">2013-09-17T00:17:00Z</dcterms:modified>
  <cp:revision>2</cp:revision>
  <dc:subject/>
  <dc:title>«GERBM»</dc:title>
</cp:coreProperties>
</file>